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内蒙古自治区技术装备首台套关键零部件及新材料首批次申请报告书</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一、报告书封面</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产品名称。</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二）申报类型（技术装备首台套、关键零部件或新材料首批次）。</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企业名称（盖章）。</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四）法人代表。</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五）联系人。</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六）联系电话。</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七）电子邮箱。</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二、报告书内容</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申请企业基本情况。</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二）申报首台套、首批次的理由。</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申报产品的国内外发展现状和趋势。</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四）申报产品的技术开发及产业化水平。</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发背景、人才和技术支撑；</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发过程及测试、鉴定情况；</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关键技术及该技术的突破对推动本行业技术进步的作用和意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品知识产权权益状况和品牌建设情况；</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产品原理、结构、性能指标等方面与国内外同类产品的比较情况。</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五）产品发展前景。</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场定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需预测；</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场份额；</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品质量和档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争优势。</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17:00Z</dcterms:created>
  <dc:creator>cb</dc:creator>
  <dc:description/>
  <dc:language>en-US</dc:language>
  <cp:lastModifiedBy>cb</cp:lastModifiedBy>
  <dcterms:modified xsi:type="dcterms:W3CDTF">2019-12-25T01:18:00Z</dcterms:modified>
  <cp:revision>1</cp:revision>
  <dc:subject/>
  <dc:title/>
</cp:coreProperties>
</file>