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企业上云工作情况模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已开展工作和主要做法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取得成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企业上云数量、当地云计算产业发展情况、骨干云计算企业培育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面临问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结合工作实际，研究提出本地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工作的主要思路和做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自治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计划新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户上云企业，请各盟市根据实情拟定上云企业户数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相关工作建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就工业和信息化厅更好推动云计算发展、务实推动企业上云提出工作建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cb</dc:creator>
  <dc:description/>
  <dc:language>en-US</dc:language>
  <cp:lastModifiedBy>cb</cp:lastModifiedBy>
  <dcterms:modified xsi:type="dcterms:W3CDTF">2019-12-12T08:35:00Z</dcterms:modified>
  <cp:revision>1</cp:revision>
  <dc:subject/>
  <dc:title/>
</cp:coreProperties>
</file>