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620"/>
        <w:ind w:left="2860" w:hanging="28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技术装备首台套关键零部件</w:t>
      </w:r>
    </w:p>
    <w:p>
      <w:pPr>
        <w:pStyle w:val="Normal"/>
        <w:spacing w:lineRule="exact" w:line="620"/>
        <w:ind w:left="2860" w:hanging="28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及新材料首批次申请报告书</w:t>
      </w:r>
    </w:p>
    <w:p>
      <w:pPr>
        <w:pStyle w:val="Normal"/>
        <w:spacing w:lineRule="exact" w:line="620"/>
        <w:ind w:left="2080" w:hanging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告书封面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产品名称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类型（技术装备首台套、关键零部件或新材料首批次）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企业名称（盖章）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法人代表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联系人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联系电话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电子邮箱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告书内容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企业基本情况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首台套、首批次的理由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产品的国内外发展现状和趋势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申报产品的技术开发及产业化水平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开发背景、人才和技术支撑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开发过程及测试、鉴定情况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重点关键技术及该技术的突破对推动本行业技术进步的作用和意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品知识产权权益状况和品牌建设情况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产品原理、结构、性能指标等方面与国内外同类产品的比较情况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产品发展前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市场定位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需预测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市场份额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品质量和档次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竞争优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付正</dc:creator>
  <dc:description/>
  <dc:language>en-US</dc:language>
  <cp:lastModifiedBy>付正</cp:lastModifiedBy>
  <dcterms:modified xsi:type="dcterms:W3CDTF">2020-01-03T08:10:00Z</dcterms:modified>
  <cp:revision>1</cp:revision>
  <dc:subject/>
  <dc:title/>
</cp:coreProperties>
</file>