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盟市申报大数据、云计算企业情况名单（第三批）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23"/>
        <w:gridCol w:w="1021"/>
        <w:gridCol w:w="1285"/>
        <w:gridCol w:w="1338"/>
        <w:gridCol w:w="2193"/>
        <w:gridCol w:w="1327"/>
        <w:gridCol w:w="1015"/>
        <w:gridCol w:w="877"/>
        <w:gridCol w:w="1096"/>
        <w:gridCol w:w="1108"/>
        <w:gridCol w:w="1102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8"/>
              </w:rPr>
              <w:t>企业名称</w:t>
            </w:r>
          </w:p>
        </w:tc>
        <w:tc>
          <w:tcPr>
            <w:tcW w:w="1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8"/>
              </w:rPr>
              <w:t>审核要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8"/>
              </w:rPr>
              <w:t>审核意见</w:t>
            </w:r>
          </w:p>
        </w:tc>
      </w:tr>
      <w:tr>
        <w:trPr>
          <w:trHeight w:val="143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在项目所在地注册运营公司，在当地组建技术运维团队，运营收入从当地开具发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对当地大数据相关产业发展具有带动作用，能够推动当地信息化发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数据中心信息安全等级保护或分级保护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数据中心消防安全验收证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数据中心设计及验收证明（须符合《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20"/>
              </w:rPr>
              <w:t>ANSI/TIA-942-2005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数据中心通信基础设施标准》二级或以上标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数据中心计算、存储、网络、安全等硬件设备的品牌、型号、数量、配置、功能和额定功耗清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数据中心链路接入证明，含带宽及对应的运营商、缴费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提供自愿接受监管部门长期监管的申请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具备条件的机构对企业开展业务的检测报告，并明确说明不存在虚拟货币“挖矿”业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20"/>
              </w:rPr>
              <w:t>诚信承诺书，对所提供的全部资料的真实性提供保证，且不会开展虚拟货币“挖矿”业务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九链数据科技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测评合同书，目前暂无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验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尼特左旗卡加力网络科技有限责任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测评合同书，目前暂无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鄂尔多斯市赛诺伯特科技有限公司（高原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数据机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完税证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公安部监制的</w:t>
            </w:r>
            <w:r>
              <w:rPr>
                <w:kern w:val="0"/>
                <w:sz w:val="18"/>
                <w:szCs w:val="18"/>
              </w:rPr>
              <w:t>GPU</w:t>
            </w:r>
            <w:r>
              <w:rPr>
                <w:kern w:val="0"/>
                <w:sz w:val="18"/>
                <w:szCs w:val="18"/>
              </w:rPr>
              <w:t>渲染系统二级证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验收，已完成消防备案，有当地管委会解释文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方验收符合</w:t>
            </w:r>
            <w:r>
              <w:rPr>
                <w:kern w:val="0"/>
                <w:sz w:val="18"/>
                <w:szCs w:val="18"/>
              </w:rPr>
              <w:t>GB50174-2008 C</w:t>
            </w:r>
            <w:r>
              <w:rPr>
                <w:kern w:val="0"/>
                <w:sz w:val="18"/>
                <w:szCs w:val="18"/>
              </w:rPr>
              <w:t>级技术要求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当地管委会证明该标准等同于《</w:t>
            </w:r>
            <w:r>
              <w:rPr>
                <w:kern w:val="0"/>
                <w:sz w:val="18"/>
                <w:szCs w:val="18"/>
              </w:rPr>
              <w:t>ANSI/TIA-942-2005</w:t>
            </w:r>
            <w:r>
              <w:rPr>
                <w:kern w:val="0"/>
                <w:sz w:val="18"/>
                <w:szCs w:val="18"/>
              </w:rPr>
              <w:t>数据中心通信基础设施标准》二级或以上标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付正(返回请假人)</dc:creator>
  <dc:description/>
  <cp:keywords/>
  <dc:language>en-US</dc:language>
  <cp:lastModifiedBy>付正(返回请假人)</cp:lastModifiedBy>
  <dcterms:modified xsi:type="dcterms:W3CDTF">2020-10-19T09:52:00Z</dcterms:modified>
  <cp:revision>2</cp:revision>
  <dc:subject/>
  <dc:title/>
</cp:coreProperties>
</file>