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标识解析平台操作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航天云网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概述</w:t>
      </w:r>
    </w:p>
    <w:p>
      <w:pPr>
        <w:pStyle w:val="Style16"/>
        <w:widowControl/>
        <w:shd w:fill="FFFFFF" w:val="clear"/>
        <w:spacing w:lineRule="auto" w:line="360" w:before="280" w:after="15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标识解析平台是基于工业互联网</w:t>
      </w:r>
      <w:r>
        <w:rPr>
          <w:rFonts w:eastAsia="仿宋" w:cs="仿宋" w:ascii="仿宋" w:hAnsi="仿宋"/>
          <w:kern w:val="2"/>
          <w:sz w:val="28"/>
          <w:szCs w:val="28"/>
        </w:rPr>
        <w:t>SAAS</w:t>
      </w:r>
      <w:r>
        <w:rPr>
          <w:rFonts w:ascii="仿宋" w:hAnsi="仿宋" w:cs="仿宋" w:eastAsia="仿宋"/>
          <w:kern w:val="2"/>
          <w:sz w:val="28"/>
          <w:szCs w:val="28"/>
        </w:rPr>
        <w:t>架构的简洁、易操作、可扩展的企业信息化基础设施。它为企业提供产品质量信息等全程可追溯功能，兼容不同领域、不同细分行业的产品智能标识质量追溯体系，适应和包容其他差异化的企业编码体系和产品信息可追溯规范，本平台是可快速实现实时、准确、一体化的产品质量信息可追溯公共服务平台。实现了信息防伪，溯源稽查，防串货，客户服务，智能仓储，精准营销等管理功能。</w:t>
      </w:r>
    </w:p>
    <w:p>
      <w:pPr>
        <w:pStyle w:val="Style16"/>
        <w:widowControl/>
        <w:shd w:fill="FFFFFF" w:val="clear"/>
        <w:spacing w:lineRule="auto" w:line="360" w:before="280" w:after="15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快速应用手册中简要介绍平台的基础操作，帮助操作人员实现平台业务的快速上手。</w:t>
      </w:r>
    </w:p>
    <w:p>
      <w:pPr>
        <w:pStyle w:val="Style16"/>
        <w:widowControl/>
        <w:shd w:fill="FFFFFF" w:val="clear"/>
        <w:spacing w:lineRule="auto" w:line="360" w:before="280" w:after="15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基本操作</w:t>
      </w:r>
    </w:p>
    <w:p>
      <w:pPr>
        <w:pStyle w:val="Style16"/>
        <w:widowControl/>
        <w:shd w:fill="FFFFFF" w:val="clear"/>
        <w:spacing w:lineRule="auto" w:line="360" w:before="280" w:after="1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登录网址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6530" cy="246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通过【申请加入】注册成为平台企业用户，登陆后维护本企业信息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数据看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登录后可在首页中直观看到该账号生成单码数量、激活单码数量、扫码数量、废码数量，以及一段时间周期内的扫码量图表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9360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73" r="2282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管理平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平台是对注册企业进行审核和管理的控制面板，可以提供【企业审核】【追溯大数据】【订单管理】等功能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8725" cy="2037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751" r="2641" b="1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审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18376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02" t="23134" r="1054" b="2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追溯大数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035550" cy="2811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23001" b="2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发码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商品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【商品管理】模块，将企业内需要发码的商品信息预先录入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7455" cy="19418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" t="14248" r="1994" b="1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418205" cy="15817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70" t="23354" r="1281" b="1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435735" cy="1571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82" t="23363" r="44291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建单码</w:t>
      </w:r>
    </w:p>
    <w:p>
      <w:pPr>
        <w:pStyle w:val="Style16"/>
        <w:widowControl/>
        <w:shd w:fill="FFFFFF" w:val="clear"/>
        <w:spacing w:lineRule="auto" w:line="360" w:before="280" w:after="15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【单码管理】模块，通过【新增】按钮，可以增加新单码。</w:t>
      </w:r>
    </w:p>
    <w:p>
      <w:pPr>
        <w:pStyle w:val="Style16"/>
        <w:widowControl/>
        <w:shd w:fill="FFFFFF" w:val="clear"/>
        <w:spacing w:lineRule="auto" w:line="360" w:before="280" w:after="1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562350" cy="16389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47" t="31916" r="7216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373505" cy="10477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81" t="25357" r="50825" b="3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 w:before="0" w:after="1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单码管理模块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</w:p>
    <w:p>
      <w:pPr>
        <w:pStyle w:val="Style15"/>
        <w:widowControl/>
        <w:shd w:fill="FFFFFF" w:val="clear"/>
        <w:spacing w:lineRule="auto" w:line="360" w:before="0" w:after="15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增单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3359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85" t="38929" r="1804" b="5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定所需单码，可以查看分配的单码详情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2447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407" t="22819" r="-3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览生成的商品二维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【赋码】按钮，进入【新增赋码】模块，在此模块可以将实际商品信息与单码进行批量绑定操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3127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84" t="9228" r="1949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赋码】后，系统会自动跳转到【赋码管理】模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7607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308" t="21270" r="924" b="5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【激活】按钮，进入【赋码管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激活】模块，可以看到此时右侧【单码状态】为【未激活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1858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668" t="20688" r="-3" b="2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以根据需求，勾选所需项目实现单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批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全部赋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189293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934" t="20226" r="-3" b="2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【批量赋码】按钮，提交所需激活的单码，单码被激活，右侧状态变更为【启用】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5550" cy="183769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653" t="21192" r="-3" b="2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至此，您已经掌握了标识解析应用平台的核心发码操作，如需获取更多帮助，请联系平台，客服热线：</w:t>
      </w:r>
      <w:r>
        <w:rPr>
          <w:rFonts w:eastAsia="仿宋" w:cs="仿宋" w:ascii="仿宋" w:hAnsi="仿宋"/>
          <w:sz w:val="28"/>
          <w:szCs w:val="28"/>
        </w:rPr>
        <w:t>400-615-118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6:00Z</dcterms:created>
  <dc:creator>付正(付正:)</dc:creator>
  <dc:description/>
  <cp:keywords/>
  <dc:language>en-US</dc:language>
  <cp:lastModifiedBy>gy</cp:lastModifiedBy>
  <dcterms:modified xsi:type="dcterms:W3CDTF">2024-01-22T01:59:00Z</dcterms:modified>
  <cp:revision>2</cp:revision>
  <dc:subject/>
  <dc:title/>
</cp:coreProperties>
</file>