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2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国家级专精特新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小巨人</w:t>
      </w:r>
      <w:r>
        <w:rPr>
          <w:rFonts w:ascii="Times New Roman" w:hAnsi="Times New Roman" w:cs="Times New Roman" w:eastAsia="方正小标宋简体"/>
          <w:sz w:val="44"/>
          <w:szCs w:val="44"/>
        </w:rPr>
        <w:t>”企业和自治区“</w:t>
      </w:r>
      <w:r>
        <w:rPr>
          <w:rFonts w:ascii="Times New Roman" w:hAnsi="Times New Roman" w:cs="Times New Roman" w:eastAsia="方正小标宋简体"/>
          <w:sz w:val="44"/>
          <w:szCs w:val="44"/>
        </w:rPr>
        <w:t>专精特新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</w:t>
      </w:r>
      <w:r>
        <w:rPr>
          <w:rFonts w:ascii="Times New Roman" w:hAnsi="Times New Roman" w:cs="Times New Roman" w:eastAsia="方正小标宋简体"/>
          <w:sz w:val="44"/>
          <w:szCs w:val="44"/>
        </w:rPr>
        <w:t>工作方案提纲</w:t>
      </w:r>
    </w:p>
    <w:p>
      <w:pPr>
        <w:pStyle w:val="1"/>
        <w:spacing w:lineRule="exact" w:line="600"/>
        <w:ind w:left="1300" w:hanging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平台基本情况。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沿革、所属行业、主要出资人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况、服务条件、合作资源、所获荣誉以及在行业中所处的水平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服务基本情况。包括服务功能、服务产品、服务业绩、服务方向等。</w:t>
      </w:r>
    </w:p>
    <w:p>
      <w:pPr>
        <w:pStyle w:val="1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从业人员情况。包括专业服务人员数量、学历及职称，大专及以上学历和中级及以上技术职称专业人员占比情况等。</w:t>
      </w:r>
    </w:p>
    <w:p>
      <w:pPr>
        <w:pStyle w:val="1"/>
        <w:spacing w:lineRule="exact" w:line="60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运营管理情况。包括内部管理制度、财务收支情况、服务流程及质量管控制度、可持续发展能力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提供的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内容和服务举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重点围绕以下几方面服务内容提出有操作性的具体服务举措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政策服务。提供有关促进中小企业发展的政策宣传、解读、推送服务，帮助企业申报享受惠企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创新和技术服务。提供技术研发支持、小试中试、检验检测、知识产权、技术中介、成果转化、人才对接及共性技术等服务，增强企业创新力和竞争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数字化赋能服务。提供上云用云、数字化智能化改造等服务，助力企业提质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四）工业设计服务。提供产品设计、功能设计、结构设计、品牌设计等服务，提升产品附加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五）融资对接服务。提供投融资对接、融资培训、项目推介等服务，拓宽企业融资渠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六）管理咨询服务。提供管理制度、生产运营、质量标准等管理咨询诊断服务，帮助建立现代企业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七）市场开拓服务。开展线上线下相结合的展览展示、营销对接等服务，通过新零售等模式帮助企业拓展市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八）培训服务。提供面向中小企业经营管理人员、专业技术人员、技术工人等多层次的培训服务，提升企业人才队伍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九）法律维权服务。提供法律顾问、宣传、咨询、援助等服务，帮助企业规避法律风险，保护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十）其他服务。提供创业、财税、培育跟踪、志愿服务等其他方面服务。</w:t>
      </w:r>
    </w:p>
    <w:p>
      <w:pPr>
        <w:pStyle w:val="Normal"/>
        <w:spacing w:lineRule="exact" w:line="576"/>
        <w:ind w:right="160" w:firstLine="63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服务绩效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确定实施期初始值的基础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实施期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绩效目标。指标主要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级专精特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企业数量、服务自治区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量、开展服务活动场数、匹配服务人员数量、服务成本支出、服务对接创新成果转化数（研究成果转化为产品的数量）、服务对接高等院校和科研院所等合作项目数、工业设计赋能产品数、帮助企业对接获得融资额度、提出管理咨询诊断解决方案数、帮助企业获得订单额度、开展培训场次、帮助企业解决法律问题等。</w:t>
      </w:r>
    </w:p>
    <w:p>
      <w:pPr>
        <w:pStyle w:val="Normal"/>
        <w:spacing w:lineRule="exact" w:line="576"/>
        <w:ind w:right="160" w:firstLine="63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保障措施</w:t>
      </w:r>
    </w:p>
    <w:p>
      <w:pPr>
        <w:pStyle w:val="Normal"/>
        <w:spacing w:lineRule="exact" w:line="576"/>
        <w:ind w:right="160" w:firstLine="63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围绕人员保障、资金管理和使用、服务实施、资源整合、宣传报道等方面提出有效的服务保障措施，确保服务工作取得预期成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4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7:00Z</dcterms:created>
  <dc:creator>赵国富(赵国富:)</dc:creator>
  <dc:description/>
  <dc:language>en-US</dc:language>
  <cp:lastModifiedBy>赵国富(赵国富:)</cp:lastModifiedBy>
  <dcterms:modified xsi:type="dcterms:W3CDTF">2021-07-05T09:08:00Z</dcterms:modified>
  <cp:revision>1</cp:revision>
  <dc:subject/>
  <dc:title/>
</cp:coreProperties>
</file>