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52" w:before="28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widowControl/>
        <w:spacing w:lineRule="auto" w:line="360"/>
        <w:jc w:val="center"/>
        <w:rPr/>
      </w:pPr>
      <w:r>
        <w:rPr/>
        <w:t>各盟市样本企业数量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5"/>
        <w:gridCol w:w="3806"/>
      </w:tblGrid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盟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样本企业数量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呼和浩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包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呼伦贝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通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赤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兴安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锡林郭勒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乌兰察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鄂尔多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乌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巴彦淖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阿拉善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连浩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满洲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4:00Z</dcterms:created>
  <dc:creator>赵国富(赵国富:)</dc:creator>
  <dc:description/>
  <dc:language>en-US</dc:language>
  <cp:lastModifiedBy>赵国富(赵国富:)</cp:lastModifiedBy>
  <dcterms:modified xsi:type="dcterms:W3CDTF">2021-08-05T08:04:00Z</dcterms:modified>
  <cp:revision>1</cp:revision>
  <dc:subject/>
  <dc:title/>
</cp:coreProperties>
</file>