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8"/>
        <w:gridCol w:w="5200"/>
        <w:gridCol w:w="1030"/>
        <w:gridCol w:w="1065"/>
      </w:tblGrid>
      <w:tr>
        <w:trPr>
          <w:tblHeader w:val="true"/>
          <w:trHeight w:val="525" w:hRule="atLeast"/>
        </w:trPr>
        <w:tc>
          <w:tcPr>
            <w:tcW w:w="88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黑体-GB2312;黑体" w:hAnsi="CESI黑体-GB2312;黑体" w:eastAsia="黑体;SimHei" w:cs="CESI黑体-GB2312;黑体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6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：</w:t>
            </w:r>
          </w:p>
          <w:p>
            <w:pPr>
              <w:pStyle w:val="Heading"/>
              <w:spacing w:before="0" w:after="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0"/>
                <w:sz w:val="36"/>
                <w:szCs w:val="3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0"/>
                <w:sz w:val="36"/>
                <w:szCs w:val="34"/>
              </w:rPr>
              <w:t>内蒙古工业园区综合发展水平考核评价指标体系</w:t>
            </w:r>
          </w:p>
        </w:tc>
      </w:tr>
      <w:tr>
        <w:trPr>
          <w:tblHeader w:val="true"/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比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分值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总产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总产值增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固定资产投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固定资产投资增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收总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驻规模以上工业企业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驻规模以上工业企业产值占园区总产值比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园区云平台经济运行监测系统，是否实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规上企业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投产企业经济运行数据的实时监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园区云平台能耗监测系统，是否实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重点用能企业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非重点用能企业能耗使用情况的实时监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园区云平台安全应急管理系统，是否实现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重大危险源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非重大危险源的可视化监测，并具备对重大危险源、储罐、危险化工装置、厂区可燃有毒气体泄漏等数据的实时上传和可视化监测功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园区云平台环保监测系统，是否实现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重点环保监测点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非重点监测点可视化监测和数据实时上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园区云平台交通物流系统，是否实现园区内车辆的实时监控，智能调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园区云平台人力资源管理系统，是否实现用工需求、技能培训需求的实时上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园区云平台综合服务系统，是否具备人员进出智慧化管理登记、智能会议云终端功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约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导产业产值占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地开发利用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土地面积产出强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土地面积税收贡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土地面积投资强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生产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模以上工业企业数量占本地规模以上工业企业数量比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建设集中污水处置设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建设独立固废渣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实现园区集中供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再生水（中水）回用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固体废弃物综合利用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上企业研究与试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经费支出占营业收入比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新技术企业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治区级以上研发机构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自治区级以上企业技术中心数</w:t>
            </w:r>
            <w:r>
              <w:rPr>
                <w:rStyle w:val="Font21"/>
                <w:lang w:bidi="ar"/>
              </w:rPr>
              <w:t>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孵化器、众创空间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占园区从业人员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发明专利授权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新技术企业产值占园区工业总产值比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区新增就业人数占本地区新增就业人数的比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区工业总产值占本地区工业总产值比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区税收占本地区税收比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区财政收入占本地区财政收入比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区新增企业占本地区新增企业比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区内工业技改项目投资占工业项目总投资比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工业增加值能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标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工业增加值水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供应结构中新能源（绿电）占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符合国土空间总体规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设施建设是否达到七通一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产业规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规划环境影响评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区域节能评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区域水土保持评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区域地质灾害危险性评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区域压覆矿产资源调查评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区域文物影响评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区域性地震安全性评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区域气候可行性论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规划水资源论证或水资源论证区域评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完成洪水影响评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具备（一站式）政务服务大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信息报送及时准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</w:tbl>
    <w:tbl>
      <w:tblPr>
        <w:tblW w:w="88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8"/>
        <w:gridCol w:w="7295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指标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  <w:t>附加指标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3"/>
      </w:tblGrid>
      <w:tr>
        <w:trPr>
          <w:trHeight w:val="6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2" w:after="156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加指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2" w:after="156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加指标分值（分）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获得国家部委及以上奖励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5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引进世界五百强企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5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引进中国五百强企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3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值首次实现千亿元的工业园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5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获批自治区级重点实验室、工程研究中心、产业创新中心、技术创新中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3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获批国家级重点实验室、工程研究中心、产业创新中心、技术创新中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5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引进与主导产业密切相关的科研院所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3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发生较大污染事件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政策性违规造成群体性上访事件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园区发生较大安全生产事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标题 Char"/>
    <w:basedOn w:val="Style14"/>
    <w:qFormat/>
    <w:rPr>
      <w:rFonts w:ascii="Arial" w:hAnsi="Arial" w:eastAsia="宋体;SimSun" w:cs="Times New Roman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1:00Z</dcterms:created>
  <dc:creator>赵国富(赵国富:)</dc:creator>
  <dc:description/>
  <dc:language>en-US</dc:language>
  <cp:lastModifiedBy>赵国富(赵国富:)</cp:lastModifiedBy>
  <dcterms:modified xsi:type="dcterms:W3CDTF">2021-11-22T08:51:00Z</dcterms:modified>
  <cp:revision>1</cp:revision>
  <dc:subject/>
  <dc:title/>
</cp:coreProperties>
</file>