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Heading"/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信息填报指南</w:t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盟市、计划单列市工业和信息化局为推荐部门，报送技术信息的相关企业等为填报单位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要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填报单位应提交《技术信息采集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技术信息采集审查意见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技术信息汇总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及相关证明材料（如图片、照片、获奖证书、资质、科技成果评价结果等）纸质版一式三份，电子版光盘三份。电子版材料中，每个技术单独设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文件夹，以“技术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申报单位”命名，须包含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至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、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格式的证明材料（即将相关证明材料扫描件嵌入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档，大小不超过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）。所有纸质材料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并按上述顺序，左侧简易装订，每个申报技术单独装订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统一采用宋体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字体，不得随意更改表格格式；每张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只能填写一项技术，如有多项技术申报，须另行填写；同一技术不得多头申报或变换名称申报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技术要填写规范名称，不能只填写技术的型号、系列号、编号；外来语要同时用原文和中文表达；第一次出现的缩略词，须注明全称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送要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推荐部门应提交《技术信息采集审查意见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技术信息汇总表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以及填报单位报送材料原件（须加盖推荐部门印章）纸质版一式三份，电子版光盘三份。电子版材料中，对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填报单位提交多个技术的，推荐部门要对每个单位申报的所有技术设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文件夹，以填报单位名称命名。所有技术进行汇总排序后刻录为一张光盘；纸质版须加盖推荐单位公章，一式三份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推荐部门对申报技术要进行审查和筛选，对技术质量严格把关，对于明显不符合报送要求的予以剔除。对报送材料不符合要求的，责令限期补充整改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注意事项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技术的电子表格名称要与填报技术名称一致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送的纸质材料和电子版应保持一致。</w:t>
      </w:r>
    </w:p>
    <w:p>
      <w:pPr>
        <w:pStyle w:val="Normal"/>
        <w:snapToGrid w:val="false"/>
        <w:spacing w:lineRule="atLeast" w:line="6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按上述要求进行填报，或填报内容过于简单、不能说明技术情况的材料，视为无效申报材料。</w:t>
      </w:r>
    </w:p>
    <w:p>
      <w:pPr>
        <w:pStyle w:val="Normal"/>
        <w:spacing w:before="0" w:after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华文中宋;汉仪中宋简" w:cs="Times New Roman"/>
      <w:b/>
      <w:bCs/>
      <w:sz w:val="36"/>
      <w:szCs w:val="32"/>
    </w:rPr>
  </w:style>
  <w:style w:type="paragraph" w:styleId="Heading">
    <w:name w:val="Heading"/>
    <w:basedOn w:val="Contents2"/>
    <w:next w:val="Normal"/>
    <w:qFormat/>
    <w:pPr>
      <w:snapToGrid w:val="false"/>
      <w:spacing w:lineRule="exact" w:line="560"/>
      <w:jc w:val="center"/>
    </w:pPr>
    <w:rPr>
      <w:rFonts w:ascii="Cambria" w:hAnsi="Cambria" w:eastAsia="华文中宋;汉仪中宋简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9:00Z</dcterms:created>
  <dc:creator>赵国富(赵国富:)</dc:creator>
  <dc:description/>
  <dc:language>en-US</dc:language>
  <cp:lastModifiedBy>赵国富(赵国富:)</cp:lastModifiedBy>
  <dcterms:modified xsi:type="dcterms:W3CDTF">2022-01-28T09:19:00Z</dcterms:modified>
  <cp:revision>1</cp:revision>
  <dc:subject/>
  <dc:title/>
</cp:coreProperties>
</file>