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23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 w:before="156" w:after="1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44"/>
          <w:szCs w:val="44"/>
        </w:rPr>
        <w:t>盟（市）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sz w:val="44"/>
          <w:szCs w:val="44"/>
        </w:rPr>
        <w:t>年新能源汽车</w:t>
      </w:r>
    </w:p>
    <w:p>
      <w:pPr>
        <w:pStyle w:val="Normal"/>
        <w:spacing w:lineRule="exact" w:line="580" w:before="156" w:after="1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推广数量统计表</w:t>
      </w:r>
    </w:p>
    <w:p>
      <w:pPr>
        <w:pStyle w:val="Normal"/>
        <w:spacing w:lineRule="exact" w:line="580" w:before="156" w:after="16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4"/>
        <w:gridCol w:w="2386"/>
        <w:gridCol w:w="2505"/>
      </w:tblGrid>
      <w:tr>
        <w:trPr>
          <w:trHeight w:val="73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推广数量（台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车（台）</w:t>
            </w:r>
          </w:p>
        </w:tc>
      </w:tr>
      <w:tr>
        <w:trPr>
          <w:trHeight w:val="52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纯电动乘用车（续驶里程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&lt;150k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纯电动乘用车（续驶里程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50k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插电式混合动力乘用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纯电动客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钛酸锂等纯电动快充客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插电式混合动力客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燃料电池乘用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燃料电池客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纯电动</w:t>
            </w:r>
          </w:p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用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大设计总质量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500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大设计总质量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&lt;3500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插电式混合动力货车和专用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9:00Z</dcterms:created>
  <dc:creator>赵国富(赵国富:)</dc:creator>
  <dc:description/>
  <dc:language>en-US</dc:language>
  <cp:lastModifiedBy>赵国富(赵国富:)</cp:lastModifiedBy>
  <dcterms:modified xsi:type="dcterms:W3CDTF">2022-03-03T09:00:00Z</dcterms:modified>
  <cp:revision>1</cp:revision>
  <dc:subject/>
  <dc:title/>
</cp:coreProperties>
</file>