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各盟市资金安排项目名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92"/>
        <w:gridCol w:w="3132"/>
        <w:gridCol w:w="1349"/>
      </w:tblGrid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实施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盟市</w:t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公交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市公交专用充电桩基础设施项目一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</w:t>
            </w:r>
          </w:p>
        </w:tc>
      </w:tr>
      <w:tr>
        <w:trPr>
          <w:trHeight w:val="8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公交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市公交专用充电桩基础设施项目二期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公交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市公交专用充电桩基础设施项目三期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燃气热力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动汽车公用基础设施项目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来电新能源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科尔沁共快站充电项目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头市交通运输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头市公交运输集团比亚迪及银隆充电站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头市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鄂尔多斯市天安公共交通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动汽车充电基础设施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鄂尔多斯市</w:t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乌海金财特来电新能源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勃湾区新能源公交车充电场站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乌海市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9:00Z</dcterms:created>
  <dc:creator>赵国富(赵国富:)</dc:creator>
  <dc:description/>
  <dc:language>en-US</dc:language>
  <cp:lastModifiedBy>赵国富(赵国富:)</cp:lastModifiedBy>
  <dcterms:modified xsi:type="dcterms:W3CDTF">2022-04-06T07:49:00Z</dcterms:modified>
  <cp:revision>1</cp:revision>
  <dc:subject/>
  <dc:title/>
</cp:coreProperties>
</file>