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材料清单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被评价单位：         联系人：         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07"/>
        <w:gridCol w:w="4568"/>
        <w:gridCol w:w="958"/>
        <w:gridCol w:w="1027"/>
      </w:tblGrid>
      <w:tr>
        <w:trPr>
          <w:trHeight w:val="7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料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件类型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信息点与相应资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件编号</w:t>
            </w:r>
          </w:p>
        </w:tc>
      </w:tr>
      <w:tr>
        <w:trPr>
          <w:trHeight w:val="577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决策资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可行性论证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论证材料，如可行性研究报告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计划与实施方案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方案或项目计划书，年度工作总结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材料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书及其附件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批复文件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批复文件，包括资金计划下达文件（资金使用方式说明）、项目责任承诺书、项目核准或备案文件等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科学性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可行性分析与相关材料中对目标科学性（目标值合理性）的论证；</w:t>
            </w:r>
          </w:p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科学性证明依据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评价单位职能文件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定方案，具体工作职责、工作范围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资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组织保障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管理机构成立文</w:t>
            </w:r>
          </w:p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负责人员名册和分工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监督管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监督检查与质量验收报告；</w:t>
            </w:r>
          </w:p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过程监管其他记录文件（如会议纪要等）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资金保障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投入预算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类资金来源计划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类资金来源保障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管理制度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管理办法，或批复（下达）文件中对资金管理的相关要求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支出（财务管理）制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资金管理要求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到位及支付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级财政资金到账银行凭证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级财政集中支付的情况证明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从项目单位账户支出的原始凭证和记账凭证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使用及财务合规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补资金台账、账簿、凭证、账户证明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补支出明细，实际开支明细表原件及主要支出凭证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投标文件、合同及政府采购文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资金使用和财务合规性证明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管理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项目执行的各类管理制度文本（含工作规范、管理流程等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程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定期报送信息报告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大事项报告和批复（如有）；</w:t>
            </w:r>
          </w:p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整改相关记录文件（如有）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绩效资料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完整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计划、论证、申报、批复等文件中涉及绩效目标设置的内容，包括总目标和具体（阶段性）目标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制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际投入与计划投入相比情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完成进度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计划、阶段性报告、项目验收报告等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完成质量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技术质量鉴定、评价报告及文档，新增资产证明材料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出和效益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产出：项目产出指标证明材料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效益：项目效益指标证明材料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持续发展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机构及人员、管理制度、资金投入等方面未来预期说明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众满意度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企业反映及意见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赵国富(赵国富:)</dc:creator>
  <dc:description/>
  <dc:language>en-US</dc:language>
  <cp:lastModifiedBy>赵国富(赵国富:)</cp:lastModifiedBy>
  <dcterms:modified xsi:type="dcterms:W3CDTF">2022-04-06T07:50:00Z</dcterms:modified>
  <cp:revision>1</cp:revision>
  <dc:subject/>
  <dc:title/>
</cp:coreProperties>
</file>