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333333"/>
          <w:kern w:val="0"/>
          <w:sz w:val="44"/>
          <w:szCs w:val="44"/>
        </w:rPr>
        <w:t>食品工业规模以上企业参训名额分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8"/>
        <w:jc w:val="left"/>
        <w:textAlignment w:val="auto"/>
        <w:rPr>
          <w:rFonts w:ascii="仿宋" w:hAnsi="仿宋" w:eastAsia="仿宋" w:cs="仿宋"/>
          <w:color w:val="333333"/>
          <w:spacing w:val="-8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spacing w:val="-8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833"/>
        <w:gridCol w:w="302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序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盟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企业名额分配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呼和浩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8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包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呼伦贝</w:t>
            </w: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兴安</w:t>
            </w: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通辽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赤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锡林郭勒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8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乌兰察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鄂尔多斯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巴彦淖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乌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阿拉善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满洲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二连浩</w:t>
            </w: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合计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pacing w:val="-8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>15</w:t>
            </w:r>
            <w:r>
              <w:rPr>
                <w:rFonts w:eastAsia="仿宋" w:cs="仿宋" w:ascii="仿宋" w:hAnsi="仿宋"/>
                <w:spacing w:val="-8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pacing w:val="-8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pacing w:val="-8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8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pacing w:val="-8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8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7:49:00Z</dcterms:created>
  <dc:creator>uos</dc:creator>
  <dc:description/>
  <dc:language>en-US</dc:language>
  <cp:lastModifiedBy>有贼心有贼胆</cp:lastModifiedBy>
  <dcterms:modified xsi:type="dcterms:W3CDTF">2022-09-07T08:5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