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6317"/>
      </w:tblGrid>
      <w:tr>
        <w:trPr/>
        <w:tc>
          <w:tcPr>
            <w:tcW w:w="88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rPr>
                <w:rFonts w:ascii="黑体" w:hAnsi="黑体" w:eastAsia="黑体" w:cs="黑体"/>
                <w:kern w:val="2"/>
                <w:sz w:val="32"/>
              </w:rPr>
            </w:pPr>
            <w:r>
              <w:rPr>
                <w:rFonts w:ascii="黑体" w:hAnsi="黑体" w:cs="黑体" w:eastAsia="黑体"/>
                <w:kern w:val="2"/>
                <w:sz w:val="32"/>
              </w:rPr>
              <w:t>附件</w:t>
            </w:r>
            <w:r>
              <w:rPr>
                <w:rFonts w:eastAsia="黑体" w:cs="黑体" w:ascii="黑体" w:hAnsi="黑体"/>
                <w:kern w:val="2"/>
                <w:sz w:val="32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kern w:val="2"/>
                <w:sz w:val="32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2"/>
                <w:sz w:val="36"/>
                <w:szCs w:val="36"/>
              </w:rPr>
              <w:t>2023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2"/>
                <w:sz w:val="36"/>
                <w:szCs w:val="36"/>
              </w:rPr>
              <w:t>“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</w:rPr>
              <w:t>三品”全国行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2"/>
                <w:sz w:val="36"/>
                <w:szCs w:val="36"/>
              </w:rPr>
              <w:t>4-10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</w:rPr>
              <w:t>月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</w:rPr>
              <w:t>活动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</w:rPr>
              <w:t>主题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主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文化力量，匠心国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支持举办中国健康家电高峰论坛、健康惠民饮水节、智能电视节等家电促销活动；支持举办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纺织服装“优供给促升级”活动、中国纺织服装春季联展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国纺织服装品牌大会、国际时尚周等服装促销活动；加快培育中国优质品牌，推动优质产品进万家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数字活力，绿色时尚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面向智慧家庭、智能办公、智能健身等应用场景，开展数字新产品、消费新模式专题促销活动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举办家居节、促销日等系列活动，开展数字家居体验，推广家居行业新产品，打造数字化一站式服务场景引导家居消费品质化、绿色化、智能化趋势。</w:t>
            </w:r>
          </w:p>
        </w:tc>
      </w:tr>
      <w:tr>
        <w:trPr>
          <w:trHeight w:val="38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城乡联动，消费提振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以县城为中心带动乡、村商业消费，组织开展乡村特色促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费活动，大力推介地理标志、千城名品等地方特色产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消费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改造提升乡村消费模式。鼓励行业协会、互联网平台、生产销售企业整合行业资源，巩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拓展脱贫攻坚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成果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通过专项帮扶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直播带货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等多种方式，线上线下相结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扩消费，助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振兴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欢乐成长，优品相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生产企业、电商平台与学校、社区、教育机构等开展合作，在婴幼儿较多的社区设置专业展厅，展示新款、爆款母婴用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把握儿童节及暑期消费旺季，针对童装、文具、教辅用具、儿童保健品、休闲食品、乳制品等以青少年为消费主体的产品开展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主题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消费活动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品味健康，舒适养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推广老字号品牌，开展健康适老产品促消费活动，发布老年用品产品推广目录，引领扩大老年用品消费。支持举办孝老爱老购物节等老年用品促销活动，推动家电产品配套洗涤用品推广，积极拓展沉浸式、体验式、互动式消费新场景，引领健康消费提质升级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金秋丰收，安享好味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支撑农户和厂家通过各大平台直销高质量农副食品、饮品、调味品、预制菜等，通过产地直播、公开配料等方式扩大食品质量可信度与品牌知名度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举办吃货节、预制菜节、健身美食节，创新购物节直播带货、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云逛街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宅消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消费模式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用日化，日新月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过线上线下相结合的展销活动集中推出日用日化新品优品。开展日用品和日化品直销、直播等活动，拓宽消费者充分了解生活必需品新品优品的途径。在消费活动中适时适度让利、返利，广泛惠及各层次消费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DejaVu Sans">
    <w:altName w:val="DejaVu Sans Mono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54:00Z</dcterms:created>
  <dc:creator>蒋国策</dc:creator>
  <dc:description/>
  <dc:language>en-US</dc:language>
  <cp:lastModifiedBy>有贼心有贼胆</cp:lastModifiedBy>
  <dcterms:modified xsi:type="dcterms:W3CDTF">2023-05-10T02:48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