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与自治区战略性新兴产业电力交易企业名单</w:t>
      </w:r>
    </w:p>
    <w:p>
      <w:pPr>
        <w:pStyle w:val="Normal"/>
        <w:ind w:firstLine="4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10"/>
        <w:gridCol w:w="1440"/>
        <w:gridCol w:w="1575"/>
        <w:gridCol w:w="1695"/>
      </w:tblGrid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属行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华耀光电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单晶硅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单晶硅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光伏新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G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单晶硅片生产项目”及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G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单晶硅片技改扩产项目”</w:t>
            </w:r>
          </w:p>
        </w:tc>
      </w:tr>
      <w:tr>
        <w:trPr>
          <w:trHeight w:val="5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包头市杰明纳光电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稀土抛光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稀土新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吨新型高效稀土纳米抛光液项目（新增用电户号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包头晶澳太阳能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单晶硅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光伏新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三期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0G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拉晶项目（一标段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内蒙古恒星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"/>
              </w:rPr>
              <w:t>氟硅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先进化工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万吨高性能有机硅聚合物项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内蒙古海立电子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"/>
              </w:rPr>
              <w:t>电容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先进金属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全电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7.5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的用电量参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中国铁塔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内蒙古自治区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基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基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基站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内蒙古东立光伏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多晶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光伏新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一期多晶硅生产系统提质增效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万吨多晶硅项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内蒙古鑫元硅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颗粒多晶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光伏新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万吨颗粒硅项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乌海市广源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洗煤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充换电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充换电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充换电设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充换电站项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内蒙古优刻得信息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大数据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大数据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大数据中心项目（新增用电户号）</w:t>
            </w:r>
            <w:bookmarkStart w:id="0" w:name="_GoBack"/>
            <w:bookmarkEnd w:id="0"/>
          </w:p>
        </w:tc>
      </w:tr>
    </w:tbl>
    <w:p>
      <w:pPr>
        <w:pStyle w:val="Normal"/>
        <w:ind w:firstLine="29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9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>Windows User</dc:creator>
  <dc:description/>
  <dc:language>en-US</dc:language>
  <cp:lastModifiedBy>有贼心有贼胆</cp:lastModifiedBy>
  <dcterms:modified xsi:type="dcterms:W3CDTF">2023-05-12T02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