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20"/>
          <w:sz w:val="32"/>
          <w:szCs w:val="32"/>
        </w:rPr>
        <w:t>附件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36"/>
          <w:szCs w:val="36"/>
        </w:rPr>
        <w:t>余热、余压、余气自备电厂企业名单</w:t>
      </w:r>
    </w:p>
    <w:tbl>
      <w:tblPr>
        <w:tblW w:w="1464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26"/>
        <w:gridCol w:w="2506"/>
        <w:gridCol w:w="4860"/>
        <w:gridCol w:w="5055"/>
      </w:tblGrid>
      <w:tr>
        <w:trPr>
          <w:trHeight w:val="5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在盟市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在旗县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机组名称</w:t>
            </w:r>
          </w:p>
        </w:tc>
      </w:tr>
      <w:tr>
        <w:trPr>
          <w:trHeight w:val="4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呼和浩特市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川县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冀东水泥有限责任公司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9M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热发电机组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呼和浩特市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水河县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天皓水泥集团有限公司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4.5M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纯低温余热发电机组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头市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原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头海平面高分子工业有限公司九原分公司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×700kW+23×540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燃气发电机组</w:t>
            </w:r>
          </w:p>
        </w:tc>
      </w:tr>
      <w:tr>
        <w:trPr>
          <w:trHeight w:val="5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头市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达尔罕茂明安联合旗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头冀东水泥有限公司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7.5 M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热发电机组</w:t>
            </w:r>
          </w:p>
        </w:tc>
      </w:tr>
      <w:tr>
        <w:trPr>
          <w:trHeight w:val="460" w:hRule="atLeast"/>
        </w:trPr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头市</w:t>
            </w:r>
          </w:p>
        </w:tc>
        <w:tc>
          <w:tcPr>
            <w:tcW w:w="25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拐区</w:t>
            </w:r>
          </w:p>
        </w:tc>
        <w:tc>
          <w:tcPr>
            <w:tcW w:w="4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亚新隆顺特钢有限公司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M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煤气发电机组</w:t>
            </w:r>
          </w:p>
        </w:tc>
      </w:tr>
      <w:tr>
        <w:trPr>
          <w:trHeight w:val="51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85M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补凝式汽轮机余热发电机组</w:t>
            </w:r>
          </w:p>
        </w:tc>
      </w:tr>
      <w:tr>
        <w:trPr>
          <w:trHeight w:val="445" w:hRule="atLeas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M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补凝汽式汽轮机发电机组</w:t>
            </w:r>
          </w:p>
        </w:tc>
      </w:tr>
      <w:tr>
        <w:trPr>
          <w:trHeight w:val="4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赤峰市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巴林左旗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赤峰山金银铅有限公司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M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饱和蒸汽余热发电机组</w:t>
            </w:r>
          </w:p>
        </w:tc>
      </w:tr>
      <w:tr>
        <w:trPr>
          <w:trHeight w:val="3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鄂尔多斯市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旗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汇能煤化工有限公司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×30M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轮发电机组</w:t>
            </w:r>
          </w:p>
        </w:tc>
      </w:tr>
      <w:tr>
        <w:trPr>
          <w:trHeight w:val="4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海市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勃湾产业园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海中玻特种玻璃有限责任公司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5M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气余热发电机组</w:t>
            </w:r>
          </w:p>
        </w:tc>
      </w:tr>
      <w:tr>
        <w:trPr>
          <w:trHeight w:val="4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海市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勃湾产业园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海市包钢万腾钢铁有限责任公司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30M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热发电机组</w:t>
            </w:r>
          </w:p>
        </w:tc>
      </w:tr>
      <w:tr>
        <w:trPr>
          <w:trHeight w:val="4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海市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南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海赛马水泥有限责任公司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5M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热发电机组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兰察布市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镇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科翰冶金有限责任公司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×1.2M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煤气发电机组</w:t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兰察布市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镇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景蕾实业有限公司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×600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燃机燃气发电机组</w:t>
            </w:r>
          </w:p>
        </w:tc>
      </w:tr>
      <w:tr>
        <w:trPr>
          <w:trHeight w:val="4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兰察布市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镇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镇市丰宇铁合金有限责任公司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×1200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气发电机组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兰察布市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镇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普源铁合金有限责任公司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M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煤气发电机组</w:t>
            </w:r>
          </w:p>
        </w:tc>
      </w:tr>
      <w:tr>
        <w:trPr>
          <w:trHeight w:val="5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兰察布市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镇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新太元新材料有限公司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7MW C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尾气发电机组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兰察布市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镇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丰镇市同盛合金有限公司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×0.7M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气发电机组</w:t>
            </w:r>
          </w:p>
        </w:tc>
      </w:tr>
      <w:tr>
        <w:trPr>
          <w:trHeight w:val="5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兰察布市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察右前旗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察右前旗永安恒大特种合金有限责任公司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5M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煤气发电机组</w:t>
            </w:r>
          </w:p>
        </w:tc>
      </w:tr>
      <w:tr>
        <w:trPr>
          <w:trHeight w:val="4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兰察布市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德县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德县中泰实业有限公司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×700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燃发电机组（一期）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兰察布市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察右前旗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新创冶金有限公司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50M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煤气发电机组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兰察布市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察右前旗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察右前旗裕兴炭素有限责任公司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15M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轮发电机组</w:t>
            </w:r>
          </w:p>
        </w:tc>
      </w:tr>
      <w:tr>
        <w:trPr>
          <w:trHeight w:val="3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兰察布市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和县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和县山河特钢有限公司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×700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燃机发电</w:t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兰察布市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察右中旗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佰特冶金建材有限公司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30M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煤气发电机组</w:t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兰察布市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德县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德县天成铁合金有限责任公司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×50M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气发电机组</w:t>
            </w:r>
          </w:p>
        </w:tc>
      </w:tr>
      <w:tr>
        <w:trPr>
          <w:trHeight w:val="4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兰察布市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德县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川顺实业有限公司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×1200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燃机余气发电机组</w:t>
            </w:r>
          </w:p>
        </w:tc>
      </w:tr>
      <w:tr>
        <w:trPr>
          <w:trHeight w:val="3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兰察布市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卓资县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聚贤新材料有限公司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×540k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燃机发电机组</w:t>
            </w:r>
          </w:p>
        </w:tc>
      </w:tr>
      <w:tr>
        <w:trPr>
          <w:trHeight w:val="4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兰察布市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卓资县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卓资县天宝合金材料有限责任公司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4M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燃发电机组</w:t>
            </w:r>
          </w:p>
        </w:tc>
      </w:tr>
      <w:tr>
        <w:trPr>
          <w:trHeight w:val="5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兰察布市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察右前旗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察右前旗蒙发铁合金有限责任公司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×1.3M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燃机发电机组</w:t>
            </w:r>
          </w:p>
        </w:tc>
      </w:tr>
      <w:tr>
        <w:trPr>
          <w:trHeight w:val="5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安盟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乌兰浩特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安盟乌兰泰安能源化工有限责任公司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×12M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压余热汽轮发电机组</w:t>
            </w:r>
          </w:p>
        </w:tc>
      </w:tr>
      <w:tr>
        <w:trPr>
          <w:trHeight w:val="4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兴安盟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扎赉特旗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扎赉特旗山水水泥有限公司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M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热发电机组</w:t>
            </w:r>
          </w:p>
        </w:tc>
      </w:tr>
      <w:tr>
        <w:trPr>
          <w:trHeight w:val="4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阿拉善盟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阿拉善左旗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阿拉善左旗瀛海建材有限责任公司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5M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纯低温余热发电机组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51:00Z</dcterms:created>
  <dc:creator>赵国富(赵国富:)</dc:creator>
  <dc:description/>
  <dc:language>en-US</dc:language>
  <cp:lastModifiedBy>赵国富(赵国富:)</cp:lastModifiedBy>
  <dcterms:modified xsi:type="dcterms:W3CDTF">2023-06-13T02:51:00Z</dcterms:modified>
  <cp:revision>1</cp:revision>
  <dc:subject/>
  <dc:title/>
</cp:coreProperties>
</file>