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jc w:val="left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  <w:t>2020-2022</w:t>
      </w: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年度新能源汽车</w:t>
      </w:r>
    </w:p>
    <w:p>
      <w:pPr>
        <w:pStyle w:val="Normal"/>
        <w:spacing w:lineRule="exact" w:line="580"/>
        <w:ind w:left="640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推广应用补助资金拟支持车辆汇总表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98"/>
        <w:gridCol w:w="1635"/>
        <w:gridCol w:w="15"/>
        <w:gridCol w:w="1725"/>
      </w:tblGrid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车辆型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车辆牌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新能源汽车生产企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697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67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69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95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86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5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07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33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2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92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00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86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7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90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53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9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299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69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86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90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0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62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8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62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96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6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99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10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21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3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63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89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09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26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0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56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98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83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899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21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96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95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0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23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晋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12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晋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252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085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01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313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082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99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80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8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18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67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9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05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81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6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89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596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0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29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36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97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82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655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880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762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82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881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93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656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28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909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62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863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19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86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66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089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53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8859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98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889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71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25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56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05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083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L0883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晋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07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晋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51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晋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67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晋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52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57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65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626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30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56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U0053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U0053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U0053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0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782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0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599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0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59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0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9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0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086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0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383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0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388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0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87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0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59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0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37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07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7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5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3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02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7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2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28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552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39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3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8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11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328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1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81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089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32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80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39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8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5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89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58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86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36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3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1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89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93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31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06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1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2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8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518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36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9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13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06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21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03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2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7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0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07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5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15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156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52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86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151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151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155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533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1666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525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17575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353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1222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522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16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11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6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31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11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1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20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33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00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55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37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01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1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79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81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3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72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10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5119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180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098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7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2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393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9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5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093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7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3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51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5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177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33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13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2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76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2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30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17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567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5508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8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77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5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19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33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75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555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06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383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5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58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32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377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8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10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71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0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87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05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87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66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058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52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13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92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8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9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8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59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76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22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92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27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65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22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32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5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52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99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27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10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26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76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975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90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33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9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闽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83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闽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92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闽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309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071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303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68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4484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201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36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732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8874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38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69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48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9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20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23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97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1153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26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654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91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37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21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369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85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980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759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20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12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71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91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80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823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92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22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590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36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12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863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4434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537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吉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803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352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92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120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975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823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215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763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927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22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28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625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98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17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257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605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59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16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213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900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7712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89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682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529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921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525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554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313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53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35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221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93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903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78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68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6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95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0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1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39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0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09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122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7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99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8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90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6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1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85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06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69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33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5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5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97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16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1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7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8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8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9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7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2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505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2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77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60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50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9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9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5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00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09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8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0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05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6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02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02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1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59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82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9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89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06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606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65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8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5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0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82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9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08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77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89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9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00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77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7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07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8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17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2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6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7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80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7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799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0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9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01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13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6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7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6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75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86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63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68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66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5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2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8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0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8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8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1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77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5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158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5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2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58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13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22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0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2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60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95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2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35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73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95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1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77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55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2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08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06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9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78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818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2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1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6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5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6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55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7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09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61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8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8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9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78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36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16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97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93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60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76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37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06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165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25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51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60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5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67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13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27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92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97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32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26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93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90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60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67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83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67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50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83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86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57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971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3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11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9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86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8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76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26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56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96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85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2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1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5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8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2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52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19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5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6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00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2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578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9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1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2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91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76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5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5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5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1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1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88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7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21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57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1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6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79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8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6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8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7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333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6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8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9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7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8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00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82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7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9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8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7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6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6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62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66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99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5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96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0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83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5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123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32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2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73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97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15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2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7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2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19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2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550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36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91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007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118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3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21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20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356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92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112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53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110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5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181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005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33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0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91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7774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02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15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6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0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29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444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6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49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082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62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3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992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234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15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3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1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1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10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33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601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陕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822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87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77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869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789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20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52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71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75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7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97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500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62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633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6876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82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66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51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20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29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19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81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70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8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22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652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380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79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10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33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79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51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929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90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921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5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7886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300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909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28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89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68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06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2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5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1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72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9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332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09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5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1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0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68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78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53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7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117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3886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9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9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3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1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35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75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39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21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8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7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8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9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5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8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5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33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110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9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366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44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188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8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8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26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8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999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85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010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8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33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4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44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88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7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9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0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辽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0585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辽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0900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辽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0505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辽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05157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辽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0505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辽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0909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辽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051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辽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0705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辽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0700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5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87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82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882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21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920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19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111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06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883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81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17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82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7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8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83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159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0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7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8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25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99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6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66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8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6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5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1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7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85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7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96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078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0717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040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0060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071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038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03835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0655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0007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0096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051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009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099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78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62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33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78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70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豫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E028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4277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1865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75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178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023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101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536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2932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2300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14928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167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191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2103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4129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698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898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4295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103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4315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京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482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88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1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97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600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632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912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36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309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385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303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936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6903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596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313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662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59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961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553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793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3986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53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8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7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5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皖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036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36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3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11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97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00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55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60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75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710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87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58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97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72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59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3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3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07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36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05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51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61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6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6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22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5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52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92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31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65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65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598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79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1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29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0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83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93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17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31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17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23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18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1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6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05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76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25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21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67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67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67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72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786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52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55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76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10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17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92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89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9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73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27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69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26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83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6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5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82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3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78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6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53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60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966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03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73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69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72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86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30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12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80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75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76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92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63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89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7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0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3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6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2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87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07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52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237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67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8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0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85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76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6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60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35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7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72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3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6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5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87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9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31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0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67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91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2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69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867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97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7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08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51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3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89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07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87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6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71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67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0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68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7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8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2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89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85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26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75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77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7968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78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65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18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65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01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16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00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沪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6628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639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A063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38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870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鲁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3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0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78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76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16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98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22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90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200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0800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9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36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00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13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08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3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99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299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77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5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6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9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55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69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55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06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8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322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777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05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1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6909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7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78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53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62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15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8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11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66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66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800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222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66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87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100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9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916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33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799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1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3500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81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769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7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3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99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75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61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866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811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8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77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6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55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8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58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91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6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199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38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8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85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89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00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17999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181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863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187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700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1980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97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17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1863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966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110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1622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192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177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27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27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031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23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80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903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39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85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12535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07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36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074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879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0734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02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887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13310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074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27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089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0754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58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075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18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137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0724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071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075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089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300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18889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076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K08864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68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919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05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0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992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77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7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03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86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44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01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57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89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33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35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88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812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900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33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369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906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19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00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11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76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39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10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80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890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8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333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96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363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115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86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014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65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56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0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05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65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9212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8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87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501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3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18264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18254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1824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1826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1156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1820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18534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1824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1636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1820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1638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1829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1827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1820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C1822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35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862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16659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12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906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170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36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775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蒙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3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98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62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87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668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216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62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55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853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B007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87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17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175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63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7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12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302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52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3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2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7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15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2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85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87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1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12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77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5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7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25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02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70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77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53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71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72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23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270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2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72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30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72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1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2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33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76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75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8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29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24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82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7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1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5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71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5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50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13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37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893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50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35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26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71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76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92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8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31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32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33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7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89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5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17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86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90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81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76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55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99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9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993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32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9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09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95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25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39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93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76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76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07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08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76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00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12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30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90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32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20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16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58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75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553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444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16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73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93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73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37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31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03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99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23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79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83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70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18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81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8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7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995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01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703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57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857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6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奔重型汽车集团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0795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830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1876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1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6617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8711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209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062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鄂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G18718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293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953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4250BBXJ7Z02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310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3929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ND3310DBXJ7Z05B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微软雅黑" w:eastAsia="楷体_GB2312"/>
                <w:sz w:val="24"/>
                <w:szCs w:val="24"/>
              </w:rPr>
              <w:t>冀</w:t>
            </w:r>
            <w:r>
              <w:rPr>
                <w:rFonts w:eastAsia="楷体_GB2312" w:cs="微软雅黑" w:ascii="楷体_GB2312" w:hAnsi="楷体_GB2312"/>
                <w:sz w:val="24"/>
                <w:szCs w:val="24"/>
              </w:rPr>
              <w:t>D05302D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60"/>
              <w:ind w:left="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0" w:after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0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仿宋" w:hAnsi="仿宋" w:eastAsia="宋体;SimSun" w:cs="Times New Roman"/>
      <w:b/>
      <w:color w:val="000000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0" w:hanging="0"/>
      <w:outlineLvl w:val="1"/>
    </w:pPr>
    <w:rPr>
      <w:rFonts w:ascii="Arial" w:hAnsi="Arial" w:eastAsia="黑体;SimHei" w:cs="Times New Roman"/>
      <w:b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0" w:firstLine="400"/>
      <w:outlineLvl w:val="2"/>
    </w:pPr>
    <w:rPr>
      <w:rFonts w:ascii="仿宋" w:hAnsi="仿宋" w:eastAsia="宋体;SimSun" w:cs="Times New Roman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0" w:firstLine="402"/>
      <w:outlineLvl w:val="3"/>
    </w:pPr>
    <w:rPr>
      <w:rFonts w:ascii="Arial" w:hAnsi="Arial" w:eastAsia="黑体;SimHei" w:cs="Times New Roman"/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0" w:firstLine="402"/>
      <w:outlineLvl w:val="4"/>
    </w:pPr>
    <w:rPr>
      <w:rFonts w:ascii="仿宋" w:hAnsi="仿宋" w:eastAsia="宋体;SimSun" w:cs="Times New Roman"/>
      <w:b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5"/>
    </w:pPr>
    <w:rPr>
      <w:rFonts w:ascii="Arial" w:hAnsi="Arial" w:eastAsia="黑体;SimHei" w:cs="Times New Roman"/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6"/>
    </w:pPr>
    <w:rPr>
      <w:rFonts w:ascii="仿宋" w:hAnsi="仿宋" w:eastAsia="宋体;SimSun" w:cs="Times New Roman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7"/>
    </w:pPr>
    <w:rPr>
      <w:rFonts w:ascii="Arial" w:hAnsi="Arial" w:eastAsia="黑体;SimHei"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8"/>
    </w:pPr>
    <w:rPr>
      <w:rFonts w:ascii="Arial" w:hAnsi="Arial" w:eastAsia="黑体;SimHei" w:cs="Times New Roman"/>
      <w:color w:val="000000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签发人："/>
    <w:basedOn w:val="Style5"/>
    <w:qFormat/>
    <w:rPr>
      <w:rFonts w:ascii="Calibri" w:hAnsi="Calibri" w:eastAsia="仿宋" w:cs="Times New Roman"/>
      <w:color w:val="000000"/>
      <w:sz w:val="32"/>
    </w:rPr>
  </w:style>
  <w:style w:type="character" w:styleId="Style7">
    <w:name w:val="发文字号（上行文）"/>
    <w:basedOn w:val="Style5"/>
    <w:qFormat/>
    <w:rPr>
      <w:rFonts w:ascii="仿宋" w:hAnsi="仿宋" w:eastAsia="仿宋" w:cs="Times New Roman"/>
      <w:color w:val="000000"/>
      <w:sz w:val="32"/>
    </w:rPr>
  </w:style>
  <w:style w:type="character" w:styleId="Char">
    <w:name w:val="批注框文本 Char"/>
    <w:basedOn w:val="Style5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Style8">
    <w:name w:val="签发人姓名"/>
    <w:basedOn w:val="Style5"/>
    <w:qFormat/>
    <w:rPr>
      <w:rFonts w:ascii="Calibri" w:hAnsi="Calibri" w:eastAsia="华文楷体" w:cs="Times New Roman"/>
      <w:color w:val="000000"/>
      <w:sz w:val="32"/>
    </w:rPr>
  </w:style>
  <w:style w:type="character" w:styleId="Char2">
    <w:name w:val="日期 Char"/>
    <w:basedOn w:val="Style5"/>
    <w:qFormat/>
    <w:rPr>
      <w:rFonts w:ascii="Calibri" w:hAnsi="Calibri" w:eastAsia="宋体;SimSun" w:cs="Times New Roman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character" w:styleId="Style9">
    <w:name w:val="发文机关署名（盖章）"/>
    <w:basedOn w:val="Style5"/>
    <w:qFormat/>
    <w:rPr>
      <w:rFonts w:ascii="仿宋" w:hAnsi="仿宋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密级和保密期限"/>
    <w:qFormat/>
    <w:pPr>
      <w:widowControl/>
      <w:bidi w:val="0"/>
      <w:spacing w:lineRule="auto" w:line="256" w:before="0" w:after="160"/>
    </w:pPr>
    <w:rPr>
      <w:rFonts w:ascii="黑体;SimHei" w:hAnsi="黑体;SimHei" w:eastAsia="黑体;SimHei" w:cs="黑体;SimHei"/>
      <w:color w:val="00000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1">
    <w:name w:val="引文目录"/>
    <w:basedOn w:val="Normal"/>
    <w:next w:val="Normal"/>
    <w:qFormat/>
    <w:pPr>
      <w:spacing w:lineRule="auto" w:line="24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2">
    <w:name w:val="份号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3">
    <w:name w:val="紧急程度"/>
    <w:basedOn w:val="Style10"/>
    <w:qFormat/>
    <w:pPr>
      <w:ind w:hanging="0"/>
    </w:pPr>
    <w:rPr/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发文机关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FF0000"/>
      <w:sz w:val="84"/>
      <w:szCs w:val="24"/>
    </w:rPr>
  </w:style>
  <w:style w:type="paragraph" w:styleId="Style16">
    <w:name w:val="发文字号（平行/下行文）"/>
    <w:basedOn w:val="Normal"/>
    <w:qFormat/>
    <w:pPr>
      <w:ind w:left="0" w:hanging="0"/>
      <w:jc w:val="center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7">
    <w:name w:val="日期"/>
    <w:basedOn w:val="Normal"/>
    <w:next w:val="Normal"/>
    <w:qFormat/>
    <w:pPr>
      <w:spacing w:lineRule="exact" w:line="560"/>
      <w:ind w:left="100" w:hanging="0"/>
    </w:pPr>
    <w:rPr>
      <w:rFonts w:eastAsia="仿宋"/>
      <w:sz w:val="32"/>
    </w:rPr>
  </w:style>
  <w:style w:type="paragraph" w:styleId="Style18">
    <w:name w:val="正文标题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000000"/>
      <w:sz w:val="44"/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仿宋"/>
      <w:sz w:val="18"/>
      <w:szCs w:val="18"/>
    </w:rPr>
  </w:style>
  <w:style w:type="paragraph" w:styleId="Style20">
    <w:name w:val="主送机关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1">
    <w:name w:val="正文第三级"/>
    <w:basedOn w:val="Heading3"/>
    <w:next w:val="Normal"/>
    <w:qFormat/>
    <w:pPr>
      <w:numPr>
        <w:ilvl w:val="0"/>
        <w:numId w:val="2"/>
      </w:numPr>
      <w:spacing w:lineRule="auto" w:line="240"/>
      <w:ind w:left="0" w:firstLine="643"/>
    </w:pPr>
    <w:rPr>
      <w:rFonts w:eastAsia="仿宋"/>
      <w:b w:val="false"/>
    </w:rPr>
  </w:style>
  <w:style w:type="paragraph" w:styleId="1">
    <w:name w:val="样式1"/>
    <w:basedOn w:val="Normal"/>
    <w:qFormat/>
    <w:pPr>
      <w:numPr>
        <w:ilvl w:val="0"/>
        <w:numId w:val="4"/>
      </w:numPr>
      <w:ind w:left="0" w:firstLine="400"/>
    </w:pPr>
    <w:rPr>
      <w:rFonts w:ascii="仿宋" w:hAnsi="仿宋" w:eastAsia="宋体;SimSun" w:cs="Times New Roman"/>
      <w:color w:val="000000"/>
      <w:szCs w:val="24"/>
    </w:rPr>
  </w:style>
  <w:style w:type="paragraph" w:styleId="Style22">
    <w:name w:val="附注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3">
    <w:name w:val="正文第四级"/>
    <w:basedOn w:val="Heading4"/>
    <w:next w:val="Normal"/>
    <w:qFormat/>
    <w:pPr>
      <w:numPr>
        <w:ilvl w:val="0"/>
        <w:numId w:val="2"/>
      </w:numPr>
      <w:spacing w:lineRule="auto" w:line="240"/>
      <w:ind w:left="0" w:firstLine="562"/>
    </w:pPr>
    <w:rPr>
      <w:rFonts w:ascii="仿宋" w:hAnsi="仿宋" w:eastAsia="仿宋" w:cs="仿宋"/>
      <w:b w:val="false"/>
      <w:sz w:val="32"/>
    </w:rPr>
  </w:style>
  <w:style w:type="paragraph" w:styleId="Style24">
    <w:name w:val="正文第二级"/>
    <w:basedOn w:val="Heading2"/>
    <w:next w:val="Normal"/>
    <w:qFormat/>
    <w:pPr>
      <w:numPr>
        <w:ilvl w:val="0"/>
        <w:numId w:val="2"/>
      </w:numPr>
      <w:spacing w:lineRule="auto" w:line="240"/>
      <w:ind w:left="0" w:firstLine="643"/>
    </w:pPr>
    <w:rPr>
      <w:rFonts w:ascii="楷体" w:hAnsi="楷体" w:eastAsia="楷体" w:cs="楷体"/>
      <w:b w:val="false"/>
    </w:rPr>
  </w:style>
  <w:style w:type="paragraph" w:styleId="Style25">
    <w:name w:val="正文第一级"/>
    <w:basedOn w:val="Heading1"/>
    <w:next w:val="Normal"/>
    <w:qFormat/>
    <w:pPr>
      <w:numPr>
        <w:ilvl w:val="0"/>
        <w:numId w:val="2"/>
      </w:numPr>
      <w:spacing w:lineRule="auto" w:line="240"/>
      <w:outlineLvl w:val="9"/>
    </w:pPr>
    <w:rPr>
      <w:rFonts w:eastAsia="黑体;SimHei"/>
      <w:b w:val="false"/>
      <w:sz w:val="32"/>
    </w:rPr>
  </w:style>
  <w:style w:type="paragraph" w:styleId="Style26">
    <w:name w:val="成文日期（盖章）"/>
    <w:basedOn w:val="Normal"/>
    <w:qFormat/>
    <w:pPr>
      <w:ind w:left="0" w:right="1280" w:hanging="0"/>
      <w:jc w:val="righ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7">
    <w:name w:val="发文机关署名（不盖章）"/>
    <w:basedOn w:val="Style26"/>
    <w:qFormat/>
    <w:pPr>
      <w:ind w:left="0" w:right="640" w:hanging="0"/>
    </w:pPr>
    <w:rPr/>
  </w:style>
  <w:style w:type="paragraph" w:styleId="Style28">
    <w:name w:val="成文日期（不盖章）"/>
    <w:basedOn w:val="Style27"/>
    <w:qFormat/>
    <w:pPr>
      <w:ind w:left="0" w:right="0" w:hanging="0"/>
    </w:pPr>
    <w:rPr/>
  </w:style>
  <w:style w:type="paragraph" w:styleId="Style29">
    <w:name w:val="附件：（单个附件）"/>
    <w:basedOn w:val="Normal"/>
    <w:qFormat/>
    <w:pPr>
      <w:ind w:left="1600" w:hanging="960"/>
    </w:pPr>
    <w:rPr>
      <w:rFonts w:ascii="仿宋" w:hAnsi="仿宋" w:eastAsia="仿宋" w:cs="Times New Roman"/>
      <w:color w:val="000000"/>
      <w:sz w:val="32"/>
      <w:szCs w:val="24"/>
    </w:rPr>
  </w:style>
  <w:style w:type="paragraph" w:styleId="11">
    <w:name w:val="附件：1."/>
    <w:basedOn w:val="Style29"/>
    <w:qFormat/>
    <w:pPr>
      <w:ind w:left="1920" w:hanging="1280"/>
    </w:pPr>
    <w:rPr/>
  </w:style>
  <w:style w:type="paragraph" w:styleId="Style30">
    <w:name w:val="附件"/>
    <w:basedOn w:val="Normal"/>
    <w:qFormat/>
    <w:pPr>
      <w:ind w:left="0" w:hanging="0"/>
      <w:jc w:val="left"/>
    </w:pPr>
    <w:rPr>
      <w:rFonts w:ascii="仿宋" w:hAnsi="仿宋" w:eastAsia="黑体;SimHei" w:cs="Times New Roman"/>
      <w:color w:val="000000"/>
      <w:sz w:val="32"/>
      <w:szCs w:val="24"/>
    </w:rPr>
  </w:style>
  <w:style w:type="paragraph" w:styleId="2">
    <w:name w:val="附件：2. 及以上"/>
    <w:basedOn w:val="11"/>
    <w:qFormat/>
    <w:pPr>
      <w:ind w:left="1920" w:hanging="320"/>
    </w:pPr>
    <w:rPr/>
  </w:style>
  <w:style w:type="paragraph" w:styleId="Style31">
    <w:name w:val="公文_正文"/>
    <w:basedOn w:val="Normal"/>
    <w:qFormat/>
    <w:pPr>
      <w:ind w:left="0" w:firstLine="420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32">
    <w:name w:val="抄送机关"/>
    <w:basedOn w:val="Style31"/>
    <w:qFormat/>
    <w:pPr>
      <w:ind w:left="320" w:right="320" w:hanging="0"/>
    </w:pPr>
    <w:rPr>
      <w:rFonts w:eastAsia="仿宋"/>
      <w:sz w:val="28"/>
    </w:rPr>
  </w:style>
  <w:style w:type="paragraph" w:styleId="Style33">
    <w:name w:val="印发机关和印发日期"/>
    <w:basedOn w:val="Normal"/>
    <w:qFormat/>
    <w:pPr>
      <w:ind w:left="320" w:right="320" w:hanging="0"/>
    </w:pPr>
    <w:rPr>
      <w:rFonts w:ascii="仿宋" w:hAnsi="仿宋" w:eastAsia="仿宋" w:cs="Times New Roman"/>
      <w:color w:val="000000"/>
      <w:sz w:val="28"/>
      <w:szCs w:val="24"/>
    </w:rPr>
  </w:style>
  <w:style w:type="paragraph" w:styleId="Style34">
    <w:name w:val="公文_页码"/>
    <w:basedOn w:val="Normal"/>
    <w:qFormat/>
    <w:pPr>
      <w:ind w:left="0" w:hanging="0"/>
      <w:jc w:val="left"/>
    </w:pPr>
    <w:rPr>
      <w:rFonts w:ascii="仿宋" w:hAnsi="仿宋" w:eastAsia="宋体;SimSun" w:cs="Times New Roman"/>
      <w:color w:val="000000"/>
      <w:sz w:val="28"/>
      <w:szCs w:val="24"/>
    </w:rPr>
  </w:style>
  <w:style w:type="paragraph" w:styleId="12">
    <w:name w:val="普通(网站)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21">
    <w:name w:val="正文首行缩进 21"/>
    <w:basedOn w:val="Normal"/>
    <w:qFormat/>
    <w:pPr>
      <w:suppressAutoHyphens w:val="true"/>
      <w:spacing w:lineRule="auto" w:line="240"/>
      <w:ind w:left="420" w:firstLine="420"/>
    </w:pPr>
    <w:rPr>
      <w:rFonts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7:00Z</dcterms:created>
  <dc:creator>cuilei</dc:creator>
  <dc:description/>
  <dc:language>en-US</dc:language>
  <cp:lastModifiedBy>赵国富(赵国富:)</cp:lastModifiedBy>
  <cp:lastPrinted>2022-01-15T17:45:00Z</cp:lastPrinted>
  <dcterms:modified xsi:type="dcterms:W3CDTF">2023-06-19T09:07:00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