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  <w:t>202</w:t>
      </w:r>
      <w:r>
        <w:rPr>
          <w:rFonts w:eastAsia="方正小标宋简体" w:cs="宋体" w:ascii="方正小标宋简体" w:hAnsi="方正小标宋简体"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52"/>
          <w:szCs w:val="52"/>
        </w:rPr>
        <w:t>年度</w:t>
      </w:r>
      <w:r>
        <w:rPr>
          <w:rFonts w:eastAsia="方正小标宋简体" w:cs="宋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cs="宋体" w:eastAsia="方正小标宋简体"/>
          <w:sz w:val="52"/>
          <w:szCs w:val="52"/>
        </w:rPr>
        <w:t>项目绩效自评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单位：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5"/>
        <w:jc w:val="center"/>
        <w:rPr>
          <w:rFonts w:eastAsia="仿宋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宋体" w:hAnsi="宋体" w:eastAsia="仿宋" w:cs="仿宋"/>
          <w:b/>
          <w:b/>
          <w:sz w:val="44"/>
          <w:szCs w:val="44"/>
        </w:rPr>
      </w:pPr>
      <w:r>
        <w:rPr>
          <w:rFonts w:eastAsia="仿宋" w:cs="仿宋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××</w:t>
      </w:r>
      <w:r>
        <w:rPr>
          <w:rFonts w:ascii="黑体" w:hAnsi="黑体" w:cs="黑体" w:eastAsia="黑体"/>
          <w:bCs/>
          <w:sz w:val="44"/>
          <w:szCs w:val="44"/>
        </w:rPr>
        <w:t>项目支出绩效自评报告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eastAsia="黑体" w:cs="仿宋"/>
          <w:b/>
          <w:b/>
          <w:bCs/>
          <w:sz w:val="44"/>
          <w:szCs w:val="44"/>
        </w:rPr>
      </w:pPr>
      <w:r>
        <w:rPr>
          <w:rFonts w:eastAsia="黑体" w:cs="仿宋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涉及的项目背景、主要建设内容及项目实施情况、资金投入和使用情况等进行简要说明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及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项目建设前设定的绩效目标（包括项目建设内容和预期效益两部分）和该绩效目标的实际完成情况进行简要说明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管理情况</w:t>
      </w:r>
    </w:p>
    <w:p>
      <w:pPr>
        <w:pStyle w:val="Style16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资金到位情况分析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自筹资金到位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说明项目建设企业自筹资金的到位情况，包括：资金来源、资金额度、到位时间等内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政资金到位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说明本项目得到各级财政支持情况，包括资金拨付的文件、资金资助方式、资金实际到位金额及时间、资金的支出用途等内容。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outlineLvl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资金执行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要说明资金的总体支出和结余（超支）情况。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outlineLvl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财政资金使用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本项目财政资金使用情况，包括用途、结余、支出时间等列表详细说明。</w:t>
      </w:r>
    </w:p>
    <w:p>
      <w:pPr>
        <w:pStyle w:val="Style16"/>
        <w:spacing w:lineRule="exact" w:line="60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Style16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产出指标完成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完成数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说明项目建设任务的完成情况，列出项目建设任务完成清单，并与建设目标比较计算项目建设任务完成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未完成的建设任务，也要列出清单，并说明未完成原因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完成质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说明已建成项目任务建设时所执行的实施标准，及执行标准的等级（自治区标准、国家标准、行业标准、国际标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说明建成项目实际达到的质量标准，并与建设质量目标比较进行完成率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项目由三方机构验收，说明验收机构资质、验收结论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实施进度</w:t>
      </w:r>
    </w:p>
    <w:p>
      <w:pPr>
        <w:pStyle w:val="Style16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按照项目实施进度安排，对项目建设完成期末时间节点进行评价，用建设任务数量的完成情况进行说明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本节约情况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说明资金的总体支出的节约或超支情况。</w:t>
      </w:r>
    </w:p>
    <w:p>
      <w:pPr>
        <w:pStyle w:val="Style16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效益指标完成情况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经济效益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16581314"/>
      <w:bookmarkEnd w:id="0"/>
      <w:r>
        <w:rPr>
          <w:rFonts w:ascii="仿宋" w:hAnsi="仿宋" w:cs="仿宋" w:eastAsia="仿宋"/>
          <w:sz w:val="32"/>
          <w:szCs w:val="32"/>
        </w:rPr>
        <w:t>说明建设完成的项目所发挥的经济效益，以下指标均可应用于经济效益分析：绝对产能、产能提升率、营业利润增长、利润总额增长、毛利率、利税增长单位生产效率提升率、单位生产成本节约率、产品合格率提升率等；建设项目在行业中惯用的其他经济效益衡量指标也可使用。</w:t>
      </w:r>
    </w:p>
    <w:p>
      <w:pPr>
        <w:pStyle w:val="Normal"/>
        <w:numPr>
          <w:ilvl w:val="0"/>
          <w:numId w:val="0"/>
        </w:numPr>
        <w:ind w:left="420" w:firstLine="320"/>
        <w:outlineLvl w:val="2"/>
        <w:rPr>
          <w:rFonts w:ascii="仿宋" w:hAnsi="仿宋" w:eastAsia="仿宋" w:cs="仿宋"/>
          <w:sz w:val="32"/>
          <w:szCs w:val="32"/>
        </w:rPr>
      </w:pPr>
      <w:bookmarkStart w:id="1" w:name="_Hlk16581314"/>
      <w:bookmarkEnd w:id="1"/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社会效益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16581725"/>
      <w:bookmarkEnd w:id="2"/>
      <w:r>
        <w:rPr>
          <w:rFonts w:ascii="仿宋" w:hAnsi="仿宋" w:cs="仿宋" w:eastAsia="仿宋"/>
          <w:sz w:val="32"/>
          <w:szCs w:val="32"/>
        </w:rPr>
        <w:t>说明建设完成的项目所发挥的社会效益，以下指标均可应用于社会效益分析：提供就业岗位、行业标准制定、项目获奖励情况、行业示范性等；建设项目在行业中惯用的其他社会效益衡量指标也可使用。</w:t>
      </w:r>
    </w:p>
    <w:p>
      <w:pPr>
        <w:pStyle w:val="Normal"/>
        <w:numPr>
          <w:ilvl w:val="0"/>
          <w:numId w:val="0"/>
        </w:numPr>
        <w:ind w:left="420" w:firstLine="320"/>
        <w:outlineLvl w:val="2"/>
        <w:rPr>
          <w:rFonts w:ascii="仿宋" w:hAnsi="仿宋" w:eastAsia="仿宋" w:cs="仿宋"/>
          <w:sz w:val="32"/>
          <w:szCs w:val="32"/>
        </w:rPr>
      </w:pPr>
      <w:bookmarkStart w:id="3" w:name="_Hlk16581725"/>
      <w:bookmarkEnd w:id="3"/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环境效益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4" w:name="_Hlk16581912"/>
      <w:r>
        <w:rPr>
          <w:rFonts w:ascii="仿宋" w:hAnsi="仿宋" w:cs="仿宋" w:eastAsia="仿宋"/>
          <w:sz w:val="32"/>
          <w:szCs w:val="32"/>
        </w:rPr>
        <w:t>说明建设完成的项目所发挥的环境效益，以下指标均可应用于环境效益分析：项目环评意见、项目环境指标验收情况、项目生产过程环境指标检测值达标情况、环保部门验收结论、三废利用情况等；建设项目在行业中惯用的其他环境效益衡量指标也可使用。</w:t>
      </w:r>
      <w:bookmarkEnd w:id="4"/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可持续影响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建设完成的项目发挥效益的持续时间，以下指标均可应用于可持续影响分析：项目理论使用年限、项目中长期建设规划、企业的行业市场占有率变化、项目政策依据实效、企业专利拥有数等；建设项目在行业中惯用的其他可持续影响衡量指标也可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服务满意度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建设项目的直接用户（企业、生产线工人或客户均可）对项目功能的评价打分，此项应有相应的调查问卷作为佐证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ind w:firstLine="80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ind w:firstLine="8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立项、实施过程中存在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ind w:firstLine="80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资金管理使用存在的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说明的问题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后续工作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截止到评价期仍未完成项目建设任务的，应说明原因，列出后续工作计划，没有填“无”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措施及办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截止到评价期仍未完成项目建设任务的，</w:t>
      </w:r>
      <w:r>
        <w:rPr>
          <w:rFonts w:ascii="仿宋" w:hAnsi="仿宋" w:cs="仿宋" w:eastAsia="仿宋"/>
          <w:bCs/>
          <w:sz w:val="32"/>
          <w:szCs w:val="32"/>
        </w:rPr>
        <w:t>项目立项、实施、资金管理使用存在问题的，</w:t>
      </w:r>
      <w:r>
        <w:rPr>
          <w:rFonts w:ascii="仿宋" w:hAnsi="仿宋" w:cs="仿宋" w:eastAsia="仿宋"/>
          <w:sz w:val="32"/>
          <w:szCs w:val="32"/>
        </w:rPr>
        <w:t>制定改进措施及办法，没有填“无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评报告由企业自行编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评报告封面盖公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上分析内容不一定适用于所有项目，实施单位应根据实际情况进行判断，不适用本项目的分析指标可以不采用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556"/>
    </w:pPr>
    <w:rPr>
      <w:rFonts w:ascii="仿宋_GB2312" w:hAnsi="仿宋_GB2312" w:eastAsia="宋体" w:cs="仿宋_GB2312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3:00Z</dcterms:created>
  <dc:creator>uos</dc:creator>
  <dc:description/>
  <dc:language>en-US</dc:language>
  <cp:lastModifiedBy>有贼心有贼胆</cp:lastModifiedBy>
  <dcterms:modified xsi:type="dcterms:W3CDTF">2023-08-24T07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