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佐证材料</w:t>
      </w:r>
    </w:p>
    <w:p>
      <w:pPr>
        <w:pStyle w:val="TextBody"/>
        <w:spacing w:lineRule="auto" w:line="360"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缴纳社保人数证明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财政部注册会计师行业统一监管平台（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//acc.mof.gov.cn</w:t>
      </w:r>
      <w:r>
        <w:rPr>
          <w:rFonts w:ascii="仿宋_GB2312" w:hAnsi="仿宋_GB2312" w:cs="仿宋_GB2312" w:eastAsia="仿宋_GB2312"/>
          <w:sz w:val="32"/>
          <w:szCs w:val="32"/>
        </w:rPr>
        <w:t>）完成报备已赋码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年度审计报告，报告中要包含主营业务收入、主营业务成本两项指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知识产权证书要与国家知识产权局数据一致。（非必须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国家级科技奖励证书。（非必须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组名单，证明材料及获奖证书。（非必须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企业自建或与高校、科研机构联合建立研发机构的佐证资料（技术研究院、企业技术中心证书、企业工程中心证书、院士专家工作站证书、博士后工作站证书等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上年度营收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企业获得的管理体系认证情况，对应的证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产品获得发达国家或地区权威机构认证情况，对应的证书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企业拥有的自主品牌相应的佐证材料（产品注册商标证或其他相关材料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属地中小企业主管部门要求的其他佐证材料。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5:00Z</dcterms:created>
  <dc:creator>gy</dc:creator>
  <dc:description/>
  <dc:language>en-US</dc:language>
  <cp:lastModifiedBy>gy</cp:lastModifiedBy>
  <dcterms:modified xsi:type="dcterms:W3CDTF">2024-05-06T09:15:00Z</dcterms:modified>
  <cp:revision>1</cp:revision>
  <dc:subject/>
  <dc:title/>
</cp:coreProperties>
</file>