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黑体;SimHei"/>
          <w:sz w:val="30"/>
          <w:szCs w:val="32"/>
        </w:rPr>
      </w:pPr>
      <w:r>
        <w:rPr>
          <w:rFonts w:eastAsia="仿宋_GB2312" w:cs="黑体;SimHei" w:ascii="仿宋_GB2312" w:hAnsi="仿宋_GB2312"/>
          <w:sz w:val="3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方正小标宋简体" w:cs="Times New Roman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</w:rPr>
        <w:t>道路机动车辆生产企业及产品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黑体;SimHei" w:cs="Times New Roman"/>
          <w:b/>
          <w:b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</w:rPr>
        <w:t>（第</w:t>
      </w:r>
      <w:r>
        <w:rPr>
          <w:rFonts w:eastAsia="方正小标宋简体" w:cs="Times New Roman" w:ascii="Times New Roman" w:hAnsi="Times New Roman"/>
          <w:bCs/>
          <w:spacing w:val="20"/>
          <w:sz w:val="44"/>
          <w:szCs w:val="44"/>
        </w:rPr>
        <w:t>3</w:t>
      </w:r>
      <w:r>
        <w:rPr>
          <w:rFonts w:eastAsia="方正小标宋简体" w:cs="Times New Roman" w:ascii="Times New Roman" w:hAnsi="Times New Roman"/>
          <w:bCs/>
          <w:spacing w:val="20"/>
          <w:sz w:val="44"/>
          <w:szCs w:val="44"/>
          <w:lang w:val="en"/>
        </w:rPr>
        <w:t>8</w:t>
      </w:r>
      <w:r>
        <w:rPr>
          <w:rFonts w:eastAsia="方正小标宋简体" w:cs="Times New Roman" w:ascii="Times New Roman" w:hAnsi="Times New Roman"/>
          <w:bCs/>
          <w:spacing w:val="20"/>
          <w:sz w:val="44"/>
          <w:szCs w:val="44"/>
        </w:rPr>
        <w:t>6</w:t>
      </w: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</w:rPr>
        <w:t>批）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pacing w:val="20"/>
          <w:sz w:val="32"/>
          <w:szCs w:val="44"/>
        </w:rPr>
      </w:pPr>
      <w:r>
        <w:rPr>
          <w:rFonts w:eastAsia="黑体;SimHei" w:cs="Times New Roman" w:ascii="黑体;SimHei" w:hAnsi="黑体;SimHei"/>
          <w:b/>
          <w:spacing w:val="20"/>
          <w:sz w:val="32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Cs/>
          <w:spacing w:val="20"/>
          <w:sz w:val="32"/>
        </w:rPr>
      </w:pPr>
      <w:r>
        <w:rPr>
          <w:rFonts w:ascii="黑体;SimHei" w:hAnsi="黑体;SimHei" w:eastAsia="黑体;SimHei"/>
          <w:bCs/>
          <w:spacing w:val="20"/>
          <w:sz w:val="32"/>
        </w:rPr>
        <w:t>第一部分  新产品</w:t>
      </w:r>
    </w:p>
    <w:p>
      <w:pPr>
        <w:pStyle w:val="Normal"/>
        <w:numPr>
          <w:ilvl w:val="0"/>
          <w:numId w:val="0"/>
        </w:numPr>
        <w:ind w:left="424" w:hanging="0"/>
        <w:outlineLvl w:val="1"/>
        <w:rPr/>
      </w:pPr>
      <w:r>
        <w:rPr/>
        <w:t>一、汽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Cs w:val="24"/>
              </w:rPr>
            </w:pPr>
            <w:r>
              <w:rPr>
                <w:rFonts w:cs="Times New Roman"/>
                <w:spacing w:val="0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  <w:szCs w:val="24"/>
              </w:rPr>
            </w:pPr>
            <w:r>
              <w:rPr>
                <w:rFonts w:cs="Times New Roman"/>
                <w:spacing w:val="-4"/>
                <w:szCs w:val="2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  <w:szCs w:val="24"/>
              </w:rPr>
            </w:pPr>
            <w:r>
              <w:rPr>
                <w:rFonts w:cs="Times New Roman"/>
                <w:spacing w:val="-4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  <w:szCs w:val="24"/>
              </w:rPr>
            </w:pPr>
            <w:r>
              <w:rPr>
                <w:rFonts w:cs="Times New Roman"/>
                <w:spacing w:val="0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红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体检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A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A509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A5180X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CA51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A4255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CA4250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CA4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A5182X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CA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A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换电式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A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A531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A10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插电式增程混合动力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插电式增程混合动力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A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普通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A5320GP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A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燃料电池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A5048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A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/>
            </w:pPr>
            <w:r>
              <w:rPr>
                <w:rFonts w:eastAsia="仿宋_GB2312" w:ascii="仿宋_GB2312" w:hAnsi="仿宋_GB2312"/>
                <w:szCs w:val="24"/>
              </w:rPr>
              <w:t>CA5046X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CA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A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A104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A1048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CA104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A5181TC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A1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大众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大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FV647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大众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大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FV649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FH4250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DFH4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FH13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本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本田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HONDA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HW64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EQ5040CCY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EQ503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EQ5040X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EQ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FA66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F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FA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FA6650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DFA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FA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越野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EQ2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EQ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EQ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EQ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EQ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插电式增程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FM65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EQ1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越野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EQ207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FD42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换电式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FD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FD3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越野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FD21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FD1253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DFD10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岚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插电式增程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EQ649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岚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EQ71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FM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赛力斯汽车（湖北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XK648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上汽通用东岳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别克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BUICK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GM648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京汽车制造厂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锐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AW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J5114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J518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J511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J61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低地板城市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/>
            </w:pPr>
            <w:r>
              <w:rPr>
                <w:rFonts w:eastAsia="仿宋_GB2312" w:ascii="仿宋_GB2312" w:hAnsi="仿宋_GB2312"/>
                <w:szCs w:val="24"/>
              </w:rPr>
              <w:t>BJ65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J5045X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BJ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J65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J10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J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J3184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BJ312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J3124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BJ318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J11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J1031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BJ11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J51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J5181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J531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/>
            </w:pPr>
            <w:r>
              <w:rPr>
                <w:rFonts w:eastAsia="仿宋_GB2312" w:ascii="仿宋_GB2312" w:hAnsi="仿宋_GB2312"/>
                <w:szCs w:val="24"/>
              </w:rPr>
              <w:t>BJ5189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J5259TC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J12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长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哈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C64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长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长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越野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C2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长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魏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插电式混合动力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C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北长安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插电式增程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C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北长安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C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北长安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C6463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SC648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奔重型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ND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奔重型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ND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奔重型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ND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KS5031CCY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CKS503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KS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KS503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KS10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KS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KS103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大连氢锋客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必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燃料电池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K68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凯马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KMC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凯马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星海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KMC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华晨宝马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宝马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BMW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MW649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华晨宝马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宝马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BMW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MW70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华晨宝马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宝马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BMW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MW7203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BMW7201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BMW71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上汽大通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H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H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H65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H503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越野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H21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越野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H21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H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上海申沃客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申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WB68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上海申沃客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申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WB69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南京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/>
            </w:pPr>
            <w:r>
              <w:rPr>
                <w:rFonts w:eastAsia="仿宋_GB2312" w:ascii="仿宋_GB2312" w:hAnsi="仿宋_GB2312"/>
                <w:szCs w:val="24"/>
              </w:rPr>
              <w:t>NJ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南京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NJ5046TX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南京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NJ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汽重型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净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J53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汽重型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J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州徐工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GA4253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XGA4256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XGA4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州徐工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GA33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扬州亚星客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S66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FD5037CCY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FD5041CCY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FD504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FD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FD5037X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FD5040X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FD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FD1037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FD1040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FD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FD1040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FD1037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FD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FD104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浙江吉利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领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MR64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浙江豪情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几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L70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浙江豪情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极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运动型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VCC649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浙江豪情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L6551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JL65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四川江淮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FC10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四川江淮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FC10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FC526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换电式纯电动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FC5042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换电式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FC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FC4252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HFC418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/>
            </w:pPr>
            <w:r>
              <w:rPr>
                <w:rFonts w:eastAsia="仿宋_GB2312" w:ascii="仿宋_GB2312" w:hAnsi="仿宋_GB2312"/>
                <w:szCs w:val="24"/>
              </w:rPr>
              <w:t>HFC5040CCY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HFC5041CCY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HFC503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FC5041X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HFC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FC5184X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HFC5042X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HFC5030X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HFC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FC518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FC5041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FC1030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HFC1040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HFC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FC1040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HFC1042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HFC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FC5254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FC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FC1254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HFC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铃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铃全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X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X5040X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JX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X1030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JX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X1030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JX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西江铃集团晶马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井冈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MV68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西江铃集团晶马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晶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MV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西江铃集团晶马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晶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MV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Z518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Z4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Z3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Z3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Z525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Z3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Z3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Z1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Z5186X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ZZ525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Z4186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ZZ42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Z5186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Z10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Z503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Z504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Z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Z10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Z1047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ZZ1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雏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Z5047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重汽集团济宁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/>
            </w:pPr>
            <w:r>
              <w:rPr>
                <w:rFonts w:eastAsia="仿宋_GB2312" w:ascii="仿宋_GB2312" w:hAnsi="仿宋_GB2312"/>
                <w:szCs w:val="24"/>
              </w:rPr>
              <w:t>ZZ1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潍柴新能源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蓝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TQ504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潍柴新能源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蓝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TQ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潍柴新能源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蓝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TQ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潍柴新能源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蓝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TQ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唐骏欧铃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换电式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B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唐骏欧铃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B10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宇通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K5048X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ZK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K5053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K66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K64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K503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流动办公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K51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K6106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ZK61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K67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K68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K6127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ZK6746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ZK69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K65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K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郑州日产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7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N103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郑州日产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7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N502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新楚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7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QG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新楚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7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QG504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三环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7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厢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TQ5076Z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三环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7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TQ5187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三环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7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TQ304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三环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7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TQ107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7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YD647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7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低地板双层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YD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7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低地板铰接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YD6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一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YM5440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一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YM5032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一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YM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一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YM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一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YM3311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SYM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一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YM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华菱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N42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华菱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N3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华菱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N3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南汽车制造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8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QC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南汽车制造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8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QC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深圳东风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8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EQ5070TXS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EQ51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深圳东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8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EQ518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深圳东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8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EQ5182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深圳东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8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EQ504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深圳东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8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E504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汽乘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GAC65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汽日野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C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柳州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插电式增程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Z7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Z7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Z526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Z52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Z525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Z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燃料电池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Z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燃料电池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Z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Z3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Z3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雏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Z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插电式增程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ZW64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ZW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宝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ZW71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宝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ZW70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上汽红岩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红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Q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上汽红岩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红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Q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庆铃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庆铃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繁体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Q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庆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庆铃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繁体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QL1183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QL1182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QL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长安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插电式增程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C65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长安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插电式增程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C71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长安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C7157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SC71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长安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C64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长安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阿维塔（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AVATR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C649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长安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阿维塔（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AVATR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C70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植一客成都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0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植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DL518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植一客成都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植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DL510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DW418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Z4187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ZZ4258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ZZ42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燃料电池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Z5184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燃料电池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/>
            </w:pPr>
            <w:r>
              <w:rPr>
                <w:rFonts w:eastAsia="仿宋_GB2312" w:ascii="仿宋_GB2312" w:hAnsi="仿宋_GB2312"/>
                <w:szCs w:val="24"/>
              </w:rPr>
              <w:t>ZZ5184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Z118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Z5184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Z5184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Z5184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Z5184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成都大运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GC5319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成都大运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GC13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成都大运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GC3310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DYQ3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成都大运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GC33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比亚迪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YD647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X5319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X4187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SX4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X3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X3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X1181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SX1257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SX1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KLQ5180X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KLQ51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燃料电池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KLQ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KLQ61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KLQ51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KLQ1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商用车新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FV3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商用车新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FV3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商用车新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越野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FV214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商用车新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FV5182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现代商用汽车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现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燃料电池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HM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现代商用汽车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现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HM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QR5042CCY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SQR5031CCY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SQR504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QR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QR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QR6451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SQR64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QR1031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SQR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QR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QR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奇瑞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QR6450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SQR6451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SQR6481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SQR64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奇瑞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捷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QR64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奇瑞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捷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QR6482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SQR65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奇瑞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星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插电式增程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QR65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MQ516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插电式增程混合动力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MQ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MQ4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MQ5030X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XMQ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MQ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厦门金龙旅行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2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ML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厦门金龙旅行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ML518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通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CK61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2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CK6827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LCK61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2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CK68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恒通客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恒通客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KZ68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西成功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太行成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CH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吉利四川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3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换电式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NC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吉利四川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3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NC61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集瑞联合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QCC4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4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NJL61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NJL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NJL6700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NJL68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NJL68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NJL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鑫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鑫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KC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鑫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鑫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KC64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TEG6815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TEG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TEG6119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TEG68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531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5183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5045ZYS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CL5183ZYS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CL525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5185GXW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CL518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5251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509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5162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抽油机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插电式混合动力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5043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51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5251GQW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CL5252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5125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5250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厢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5120Z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5080TXS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CL5041TXS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CL5081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5020ZZZ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CL5046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5031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5042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5169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5030X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CL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5253ZXX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CL531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5180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野外自行式炊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5101TF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503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食用油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5250GSY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CL5310G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5141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吉麦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骏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XK7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蓝诺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吉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HN10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蓝诺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吉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HN10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成都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6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蜀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DK6117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CDK67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成都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蜀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DK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郑州宇通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6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KH4250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ZKH4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郑州宇通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KH5046CCY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ZKH5045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郑州宇通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KH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郑州宇通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KH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郑州宇通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KH5045X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ZKH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郑州宇通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KH5322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郑州宇通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KH104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郑州宇通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KH1047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ZKH1322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ZKH1181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ZKH1183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ZKH104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珠海广通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GTQ6700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GTQ68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合众新能源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7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哪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THZ50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合众新能源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7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哪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THZ7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赛力斯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赛力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插电式增程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KE65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西申龙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8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紫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QK503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西申龙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8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紫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QK10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枫盛汽车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枫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换电式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WT64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西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GXA511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西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菱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GXA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瑞驰汽车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瑞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RC5040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德力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德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LP42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雷驰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雷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LD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世纪中远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9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YP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世纪中远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9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YP502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世纪中远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9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YP10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世纪中远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9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YP502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浙江新吉奥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吉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NGA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西玉柴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0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玉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CE50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西玉柴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0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玉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CE10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西吉利新能源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甲醇插电式增程混合动力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GL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南福田智蓝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1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/>
            </w:pPr>
            <w:r>
              <w:rPr>
                <w:rFonts w:eastAsia="仿宋_GB2312" w:ascii="仿宋_GB2312" w:hAnsi="仿宋_GB2312"/>
                <w:szCs w:val="24"/>
              </w:rPr>
              <w:t>BJ504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南福田智蓝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1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J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南福田智蓝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1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J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南福田智蓝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1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J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南福田智蓝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1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J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大运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YX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大运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YX33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汽埃安新能源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埃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AION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HC7001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AHC7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在《公告》中新建纯电动乘用车工厂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企业名称：蔚来汽车科技（安徽）有限公司；企业注册地址：安徽省合肥市经济技术开发区宿松路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963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号恒创智能科技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F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幢；企业生产地址：安徽省合肥市经济技术开发区宿松路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766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号。</w:t>
            </w:r>
          </w:p>
        </w:tc>
      </w:tr>
    </w:tbl>
    <w:p>
      <w:pPr>
        <w:pStyle w:val="Normal"/>
        <w:numPr>
          <w:ilvl w:val="0"/>
          <w:numId w:val="10"/>
        </w:numPr>
        <w:spacing w:before="312" w:after="0"/>
        <w:ind w:left="0" w:firstLine="425"/>
        <w:outlineLvl w:val="1"/>
        <w:rPr>
          <w:rFonts w:ascii="黑体;SimHei" w:hAnsi="黑体;SimHei" w:eastAsia="黑体;SimHei" w:cs="黑体;SimHei"/>
          <w:bCs/>
          <w:spacing w:val="20"/>
          <w:kern w:val="2"/>
          <w:sz w:val="32"/>
        </w:rPr>
      </w:pPr>
      <w:r>
        <w:rPr>
          <w:rFonts w:ascii="黑体;SimHei" w:hAnsi="黑体;SimHei" w:cs="黑体;SimHei" w:eastAsia="黑体;SimHei"/>
          <w:bCs/>
          <w:spacing w:val="20"/>
          <w:kern w:val="2"/>
          <w:sz w:val="32"/>
        </w:rPr>
        <w:t>民用改装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Cs w:val="24"/>
              </w:rPr>
            </w:pPr>
            <w:r>
              <w:rPr>
                <w:rFonts w:cs="Times New Roman"/>
                <w:spacing w:val="0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  <w:szCs w:val="24"/>
              </w:rPr>
            </w:pPr>
            <w:r>
              <w:rPr>
                <w:rFonts w:cs="Times New Roman"/>
                <w:spacing w:val="-4"/>
                <w:szCs w:val="2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  <w:szCs w:val="24"/>
              </w:rPr>
            </w:pPr>
            <w:r>
              <w:rPr>
                <w:rFonts w:cs="Times New Roman"/>
                <w:spacing w:val="-4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  <w:szCs w:val="24"/>
              </w:rPr>
            </w:pPr>
            <w:r>
              <w:rPr>
                <w:rFonts w:cs="Times New Roman"/>
                <w:spacing w:val="0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潍坊中远重工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银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YB502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潍坊中远重工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79,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银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YB502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京市政中燕工程机械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SZ502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京市政中燕工程机械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SZ5045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京福田欧辉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J66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京北电科林电子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新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DK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京北电科林电子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0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新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DK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京环卫集团环卫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亚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QJ507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京环卫集团环卫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亚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QJ510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京环卫集团环卫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亚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QJ518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京环卫集团环卫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亚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QJ531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京环卫集团环卫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亚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QJ531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京事必达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驰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SP5121ZYS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BSP518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京事必达汽车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驰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SP5100GSS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BSP518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京事必达汽车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驰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SP5183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京事必达汽车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驰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SP5180TCA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BSP5121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京环达汽车装配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环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JQ9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京环达汽车装配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环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/>
            </w:pPr>
            <w:r>
              <w:rPr>
                <w:rFonts w:eastAsia="仿宋_GB2312" w:ascii="仿宋_GB2312" w:hAnsi="仿宋_GB2312"/>
                <w:szCs w:val="24"/>
              </w:rPr>
              <w:t>BJQ504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京诚志北分机电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诚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CF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京中卓时代消防装备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卓时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压缩空气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XF519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京中卓时代消防装备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卓时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水雾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XF503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京中卓时代消防装备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卓时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XF518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沃勒（天津）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沃勒创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WLP5032X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WLP51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北昌骅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昌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CH9409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HCH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廊坊京联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驼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LC52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石家庄永达挂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元永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YD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邢台市汽车改装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邢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CG94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北汇达能源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汇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氧化碳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HD5325GY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北汇达能源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汇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HD9340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YHD93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邯郸市肥乡区远达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永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XY5042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北宏泰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正康宏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HT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青县金锐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冀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JY937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北诚悦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行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CY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北光亚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光亚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GY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城建重工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唐山曹妃甸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新能源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卢沟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JJ5070X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CJJ50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北洪春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春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HP5187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定州四方诚信畜牧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佰福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FC9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创联盟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沧州临港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迷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MYY504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创联盟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沧州临港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迷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MYY5043X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MYY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创联盟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沧州临港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迷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MYY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北万利特种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富岩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WL5041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北万利特种车辆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富岩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WL5185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北万利特种车辆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富岩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运输类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WL9020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HWL9011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HWL90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润泰救援装备科技河北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润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RT5381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润泰救援装备科技河北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润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RT5381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南和县冠亚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冠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GYD9402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GYD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黄骅市雪龙森林防火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森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供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SF5042GG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荣盛兴城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兴隆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新能源发展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警犬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RAX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成安县森阳交通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绍优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SY9402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CSY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北东曼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鑫凯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DM5043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邯郸极驰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1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极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CG5181GSS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JCG525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邯郸极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1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极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CG5181TXS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JCG5121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邯郸极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1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极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CG5181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北凯华专用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凯瑞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KRH5042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西耀邦环境装备工程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玉骁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BH504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西耀邦环境装备工程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玉骁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BH5181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西耀邦环境装备工程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玉骁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BH5180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西畅达科技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夏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DS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内蒙古北驰新能源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杰利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CN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鄂尔多斯市玖杰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玖杰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JV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铁岭陆平专用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陆平机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PC5180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铁岭陆平专用汽车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0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陆平机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PC5182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铁岭陆平专用汽车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0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陆平机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PC5325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沈阳天鹰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天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TY502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沈阳捷通消防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金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XT5183TQZ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SXT5182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辽宁华驰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鑫华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THD5180TX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沈阳北方交通工程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凯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KFM5042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辽宁奥伸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奥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AS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大连宽大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朗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燃料电池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KDK5180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沈阳沃特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沃巴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VT504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松原市大庆油田汽车改装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清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Y50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松原市大庆油田汽车改装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清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线杆综合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Y5250TXG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吉林石油装备技术工程服务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吉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S5260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长春广福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弗锐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GF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吉林省北欧重型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厚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ZX5251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吉林省星城车辆装备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柯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XC503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吉林省星城车辆装备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柯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XC525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牡丹江森田特种车辆改装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振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MG532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上海航空特种车辆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赛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AV512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上海格拉曼国际消防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上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压缩空气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GX518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上海大众联合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迈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AR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镇江飞驰汽车集团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飞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JL5038X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ZJL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牡丹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牡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MD50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牡丹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牡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MD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航天晨光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GJ525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航天晨光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供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GJ5043GG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航天晨光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GJ5122ZYS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CGJ510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常熟华东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华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SZ50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常熟华东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华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SZ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阴市汽车改装厂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神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插电式混合动力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YG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阴市汽车改装厂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神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YG518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捷达消防科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捷达消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JD518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中意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ZY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悦达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6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悦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D512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悦达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6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悦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D5120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鸿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宏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YD504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中汽高科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常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QS507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海鹏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海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HP92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欧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欧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插电式增程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CL50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查特中汽深冷特种车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查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TZ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州晶锐高科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依维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CV503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溧阳二十八所系统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驰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EV517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扬州三源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SY518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无锡申联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申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QL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无锡申联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申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QL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振翔车辆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振翔股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XT520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德兴房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谨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置轴旅居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GRD90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扬州金威环保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2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金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JW518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扬州金威环保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2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金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JW5041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鑫俸源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金奉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FY93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南京艾伦特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雨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LT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南京艾伦特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雨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LT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南京艾伦特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雨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LT5048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新星际华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新星房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BG503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旌航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旌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JH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州徐工随车起重机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GS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州徐工随车起重机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配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GS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州徐工环境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插电式混合动力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GH512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州徐工环境技术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燃料电池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GH50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州徐工环境技术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GH5180TXS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XGH5182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州徐工环境技术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GH518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州徐工环境技术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GH5041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州徐工环境技术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GH532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苏州罗伦士汽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罗伦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插电式增程混合动力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RLX503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海沃机械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6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海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WJ510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海沃机械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6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海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WJ532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坦途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世纪坦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TT94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安奇正特种车辆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奇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压缩空气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QZ517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安奇正特种车辆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奇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厕所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QZ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安奇正特种车辆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奇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QZ538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沃克莱消防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适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应急保障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WKL515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科尚昇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9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科尚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KS508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科尚昇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9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科尚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KS503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科尚昇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9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科尚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KS518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南京雷沃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雷沃协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WX5191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跃迈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跃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MZ5041X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YMZ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工消防安全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GF5346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工消防安全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0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GF5140TPS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XGF5211T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瑞龙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裕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RL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沃特加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耶律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WT51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沃特加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2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耶律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WT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沃特加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2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耶律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WT518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沃特加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2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耶律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WT518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南京苏信交通设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苏立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NJS5080X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NJS5048X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NJS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州远程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ZK50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州远程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0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道路污染清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ZK5187TW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宁波凯福莱特种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凯福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NBC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杭州蓝海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大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TLH50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杭州蓝海特种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大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混合动力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TLH5020TXU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QZ5036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浙江星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铂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XC50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宁波耐克萨斯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耐克萨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置轴旅居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NBK90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宁波耐克萨斯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耐克萨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NBK503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宁波耐克萨斯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耐克萨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NBK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州东方科技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方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伤残运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DF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州东方科技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方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插电式混合动力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DF503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州东方科技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方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DF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州东方科技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方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淋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DF51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浙江筑马工程机械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筑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ZM5186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美通重机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浙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MZ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美通重机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浙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MZ5187T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浙江锦宇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凯乐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Y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启航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6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启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QHV503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启航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6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启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QHV5180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杭州骁龙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骁霸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体检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XL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浙江万疆兴驰专用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6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匠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WJ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浙江万疆兴驰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匠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力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WJ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浙江万疆兴驰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匠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WJ5131JGK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ZWJ506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柳工起重机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柳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G518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明光浩淼安防科技股份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光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MX503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开乐专用车辆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开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KL93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江淮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FC51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江淮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FC5047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利辛县凯盛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凯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KSQ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劲旅环境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乐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LL518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兴邦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兴邦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BZ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兴邦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兴邦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BZ5045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爱瑞特新能源专用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爱瑞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RT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同博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TBJ5039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蚌埠乐虎汽车零部件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欧乐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KHY9341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KHY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天长市安康消防设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8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锦安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TAK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天长市安康消防设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8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锦安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TAK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茗达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焱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厕所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MDZ51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长吉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鑫长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CJ92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南陵县鑫凯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籍山凯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NXK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海马特救援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海翔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/>
            </w:pPr>
            <w:r>
              <w:rPr>
                <w:rFonts w:eastAsia="仿宋_GB2312" w:ascii="仿宋_GB2312" w:hAnsi="仿宋_GB2312"/>
                <w:szCs w:val="24"/>
              </w:rPr>
              <w:t>AXF5042GXF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AXF5041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雷萨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1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雷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FLX531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雷萨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1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雷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FLX5181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传旗重科装备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传旗重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QH512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传旗重科装备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传旗重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QH512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传旗重科装备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传旗重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QH504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瑞中改装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麦德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NJR504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龙岩畅丰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畅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FQ519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福建侨龙应急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龙吸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远程供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FLG5250TG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福建侨龙应急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龙来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挖掘抽吸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FLG5310TW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福龙马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FLM5080ZYS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FLM518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福龙马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/>
            </w:pPr>
            <w:r>
              <w:rPr>
                <w:rFonts w:eastAsia="仿宋_GB2312" w:ascii="仿宋_GB2312" w:hAnsi="仿宋_GB2312"/>
                <w:szCs w:val="24"/>
              </w:rPr>
              <w:t>FLM506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福龙马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FLM5040GSS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FLM507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福龙马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FLM51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福龙马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FLM518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福龙马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FLM5180TXS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FLM5181TXS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FLM503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福龙马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/>
            </w:pPr>
            <w:r>
              <w:rPr>
                <w:rFonts w:eastAsia="仿宋_GB2312" w:ascii="仿宋_GB2312" w:hAnsi="仿宋_GB2312"/>
                <w:szCs w:val="24"/>
              </w:rPr>
              <w:t>FLM5121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龙岩市海德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海德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DX503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龙岩市海德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海德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DX5181TSY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HDX518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龙岩市海德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海德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照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DX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福建省鑫港路通车辆制造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双亚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垂直供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FYL5230TG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福建省鑫港路通车辆制造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双亚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/>
            </w:pPr>
            <w:r>
              <w:rPr>
                <w:rFonts w:eastAsia="仿宋_GB2312" w:ascii="仿宋_GB2312" w:hAnsi="仿宋_GB2312"/>
                <w:szCs w:val="24"/>
              </w:rPr>
              <w:t>FYL5210TPS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FYL522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福建省鑫港路通车辆制造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双亚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远程供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FYL5251TGP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福建彦晖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敏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MHP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安九一九汽车制造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厦门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金客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GAD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福建榕泰唯星汽车产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贝博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插电式增程混合动力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RWX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X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X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X5037TX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X505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X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X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X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红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SV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红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SV51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西钧天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钧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抢险救援照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KF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西钧天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钧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KF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西江铃集团特种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铃江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MT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西江铃集团特种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铃江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MT5030TS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西江铃汽车集团旅居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尊豪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RV5045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西玖发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谊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GJF513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西玖发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谊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水雾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GJF504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西蓝天路之友环卫设备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天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GTY5041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西杭越房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禹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UX5040X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LUX511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西趣蜂专用车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趣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QFA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潍坊宝利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驼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WFG5040TS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通亚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通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TY9403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CTY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吉鲁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吉鲁恒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PG903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烟台海德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海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插电式混合动力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HD5121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东岳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圣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DZ503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晨润达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WQY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省天河消防车辆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天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压缩空气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LX5386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省天河消防车辆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天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LX5036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济南中鲁特种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双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吸引压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LQ5317GX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青岛索尔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青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QJM504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通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TQ512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烟台杰瑞石油装备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8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杰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R5290TG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烟台杰瑞石油装备技术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8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杰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R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烟台杰瑞石油装备技术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8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杰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液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R5360TYD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盛润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盛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KW9400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SKW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青岛雅凯汽车工贸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冰凌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雏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QYK518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九州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通广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MJZ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梁山鸿福交通设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巨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YZ91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梁山鸿福交通设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巨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YZ5187TC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嘉通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嘉运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TC9407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JTC9400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JTC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GW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GW516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GW5043GQW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SGW5044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GW518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GW5182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GW507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荣成康派斯新能源车辆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4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康派斯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KPS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荣成康派斯新能源车辆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4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康派斯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KPS51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青岛九合重工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4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九合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抽油机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HZ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青岛九合重工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4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九合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HZ512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格仑特电动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格仑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GLT51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格仑特电动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格仑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GLT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格仑特电动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格仑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野外自行式炊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GLT510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骏华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骏华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JH9406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LJH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富源专用汽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鲁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XP93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瑞泰宝驰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洁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CH5160Z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帝宏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6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帝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TH504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帝宏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6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帝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TH5049GQ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唐骏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唐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TZ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五征环保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7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五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WZK511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五征环保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7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五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WZK518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五征环保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7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五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WZK5036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烈牛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烈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LN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青岛海青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武晓海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QHQ51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宏骏交通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骏威事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FL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嵘野房车制造服务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嶸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运输类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RY90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威海高赛华运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高赛华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GS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舜泰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9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舜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TQ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舜泰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9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舜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TQ5045X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BTQ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梁山欧亚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梁山欧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SD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福田意环境技术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青岛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华司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TY5120ZZZ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ZTY5034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福田意环境技术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青岛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0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华司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TY512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诸城市凯丰翊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凯丰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WKY5041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中达威专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达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FY5031GX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华耀汽车配件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卡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KYC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美景美家房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美景如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MJ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众锐工设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房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4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众锐工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JR504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众锐工设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房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众锐工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JR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途腾汽车制造（山东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帝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TTA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百易智能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百易众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BY50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友一机械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6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友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沥青路面热再生修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YL5161TX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友一机械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6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友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YL5181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济南海州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海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HZ509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欧瑞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欧瑞骏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RC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鑫泰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鑫泰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运输类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TY90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康洁环保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满国康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MKJ5041GXE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MKJ508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康洁环保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满国康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MKJ5040GX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梁山创华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鑫富创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HJ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诸城市金三角专用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1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春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SP504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诸城市金三角专用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1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春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远程供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SP5041TGP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天运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天运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TYW5033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潍坊富运莱专用车辆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富运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WFF503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威士捷房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威士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WSJ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济宁中运环境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济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MF5042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青岛金鼎鑫宝专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金鼎鑫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搬家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LX5042TB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赛马力发电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宏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ML52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福日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福日东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FF5041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济宁久邦工程机械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鸿昇久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BP5040JGK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JBP5046JGK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JBP525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卫士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金侍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运输类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PWS90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青岛麦卡佰客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麦卡佰客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MBK5031X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MBK503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郑州红宇专用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红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YJ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原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焊接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YT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南须河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白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插电式混合动力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XC50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郑州宇通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换电式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TZ531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郑州宇通重工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TZ5186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郑州宇通重工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TZ5182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南德沃重工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鸿天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TN5250GL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南红宇特种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红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YZ5180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驻马店大力天骏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天骏德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TJV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南路太养路机械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路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TZ509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南路太养路机械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路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TZ504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焦作市华鑫联合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华鑫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XL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郑州博歌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仁拓博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混合动力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BG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濮阳市龙欣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龙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GC5240TG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鹤壁天海电子信息系统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6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海能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CV5172X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HCV521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鹤壁天海电子信息系统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6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海能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CV506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新乡市国宇挂车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豫国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稀浆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GY5315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信阳雄狮重工科技发展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工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SZ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信阳雄狮重工科技发展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工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SZ5180TX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新乡市东风鑫达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丰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XD5040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南德野专用车辆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9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诺马迪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DY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南德野专用车辆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9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诺马迪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DY5230X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LDY52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洛阳凌宇朗宸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朗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LC51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洛阳凌宇朗宸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朗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LC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宇通重型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YM5310JQ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濮阳市畅通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畅通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压裂砂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NXZ5310TS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南德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厢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ST5180Z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南德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3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ST5180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洛阳七狼房车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七狼装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GWZ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南鸿马实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鸿马斯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勘察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MT5031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南鸿马实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鸿马斯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MT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南鸿马实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鸿马斯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通信指挥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MT520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南犀重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5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犀重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XZ5121ZYS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AXZ510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南犀重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5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犀重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XZ5181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南犀重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5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犀重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XZ5183TXS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AXZ5120TXS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AXZ5181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南阳华美石油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华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NHM5185TS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南亚特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亚特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NV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兰考天龙工程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龙丰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抽油机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TLG5041X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TLG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大力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大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LQ5311Z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大力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大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LQ518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大力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大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LQ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大力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大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LQ516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神鹰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神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G5317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神鹰汽车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神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雏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G5180X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YG52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武汉运盛特种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宏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吸引压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QLC5314GX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武汉市汉福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金银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WFA508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武汉市汉福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金银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WFA5041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武汉市政环卫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皇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WZJ5188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武汉市政环卫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皇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WZJ5183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扬子江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扬子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WG508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扬子江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扬子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WG5040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武汉客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武客华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WH5181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武汉斯贝卡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武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WGG518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五环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CQ5043TSY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HCQ5042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五环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CQ5310Z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五环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CQ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五环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CQ51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QXC5120GJY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QXC518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压裂砂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QXC5310TS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吸引压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QXC5317GX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QXC5180GRY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QXC5327GRY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QXC5263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杂项危险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QXC5180GZ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QXC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楚胜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SC5187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SC5145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插电式混合动力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SC504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SC5181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SC5161GQW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CSC5162GQW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CSC5169GQW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CSC5180GQW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CSC5189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SC5244TQZ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CSC5187TQZ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CSC5250TQZ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CSC5120TQZ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CSC5044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/>
            </w:pPr>
            <w:r>
              <w:rPr>
                <w:rFonts w:eastAsia="仿宋_GB2312" w:ascii="仿宋_GB2312" w:hAnsi="仿宋_GB2312"/>
                <w:szCs w:val="24"/>
              </w:rPr>
              <w:t>CSC5075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SC5042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SC5072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SC5042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W5160ZYS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CLW5188ZYS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CLW5186ZYS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CLW5180ZYS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CLW509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厕所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W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W5166TX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W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W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易燃固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W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W512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W5181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W518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W5043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烟花爆竹专用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W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W5182GPS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CLW5161GPS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CLW5183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W531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W5250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W5120TZ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W5124TF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W507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W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W509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合力特种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神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LQ5046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新中绿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ZL5102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新中绿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ZL5251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Q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Q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Q5047TQP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CLQ5042TQ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Q504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海立美达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FV518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江南专用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8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DF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江南专用特种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8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DF5193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江南专用特种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8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通信指挥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DF522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江南专用特种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8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DF5041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随州市东正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炎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ZD504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随州市东正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炎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ZD504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9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YS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YS5046TFZ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HYS5045TFZ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HYS5127TFZ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HYS5043TF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玉柴东特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特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TA9404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DTA9407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DTA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润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9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CS5256Z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润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9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普通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CS5251GPG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SCS5317GP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润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9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食用油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CS5181GSY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SCS5252G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力威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汽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LW9401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HLW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力威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汽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LW5263GFW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HLW5323GF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力威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汽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防疫消毒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LW5250TSD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力威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汽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食用油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LW5250GS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先行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先行科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XP504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新东日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0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新东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ZR5047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新东日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0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新东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ZR5188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帕菲特工程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1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帕菲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PFT5319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帕菲特工程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1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帕菲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PFT504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帕菲特工程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1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帕菲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PFT5042X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PFT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帕菲特工程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1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帕菲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PFT504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天威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天威缘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TWY510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天威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天威缘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TWY5187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舜德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舜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DS5041JGK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SDS5047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华星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1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荣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稀浆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HX5310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华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1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荣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HX518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ZZ5312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/>
            </w:pPr>
            <w:r>
              <w:rPr>
                <w:rFonts w:eastAsia="仿宋_GB2312" w:ascii="仿宋_GB2312" w:hAnsi="仿宋_GB2312"/>
                <w:szCs w:val="24"/>
              </w:rPr>
              <w:t>YZZ5180TJ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锅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ZZ5150TGL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YZZ5125TG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工湖北环保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燃料电池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XA504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工湖北环保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XA5250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华一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华专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EHY504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许继三铃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许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XJ5113JGK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HXJ5077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同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2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TW5188GJY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HTW5116GJY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HTW5185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同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TW5189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同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TW51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同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TW504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同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TW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同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TW532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襄阳腾龙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2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YC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襄阳腾龙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2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YC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襄阳腾龙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2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YC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襄阳腾龙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2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YC5121TQZ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SYC5182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襄阳腾龙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2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YC5180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重工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H5181ZYS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CLH518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重工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H504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重工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H5040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赛家房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赛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计量检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WHR5261JJ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四通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丰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TD531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四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丰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/>
            </w:pPr>
            <w:r>
              <w:rPr>
                <w:rFonts w:eastAsia="仿宋_GB2312" w:ascii="仿宋_GB2312" w:hAnsi="仿宋_GB2312"/>
                <w:szCs w:val="24"/>
              </w:rPr>
              <w:t>STD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四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丰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TD518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四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丰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现场混装乳化炸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TD5325THR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四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丰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TD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四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丰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TD504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人杰特种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猛卡士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抽油机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CL51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人杰特种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猛卡士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CL510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人杰特种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猛卡士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CL518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人杰特种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猛卡士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CL5181JSQ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XCL5251JSQ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XCL5311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震序车船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4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正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EZY503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震序车船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4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正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EZY502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凌扬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凌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YP5020TX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旺龙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旺龙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WLW5161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旺龙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旺龙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WLW531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神绿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6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神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LV5043GQW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SLV5310GQW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SLV5180GQW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SLV5042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神绿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6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神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LV5040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郧凯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郧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采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EYK5200T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天涯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7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日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TY52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天涯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7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日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TY5260TQP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HTY5180TQ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天涯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7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日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TY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浩天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7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浩天星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TX5255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浩天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7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浩天星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/>
            </w:pPr>
            <w:r>
              <w:rPr>
                <w:rFonts w:eastAsia="仿宋_GB2312" w:ascii="仿宋_GB2312" w:hAnsi="仿宋_GB2312"/>
                <w:szCs w:val="24"/>
              </w:rPr>
              <w:t>HTX5145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KLF5043ZYS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KLF5041ZYS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KLF504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KLF503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KLF5162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KLF503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KLF5181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KLF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KLF507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KLF5042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淋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KLF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纤维同步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KLF5311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KLF5187ZYS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KLF5045ZYS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KLF512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KLF5182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被服洗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KLF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KLF509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神百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8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神百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抽油机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BC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神百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8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神百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BC5140TQZ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ABC5181TQZ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ABC5180TQZ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ABC5182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神百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8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神百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BC5045TF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神百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8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神百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BC5251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神百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8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神百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BC5183JSQ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ABC5259JSQ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ABC5258JSQ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ABC5181JSQ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ABC5315JSQ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ABC509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神百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8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神百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BC5048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江威智能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汇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抽油机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WD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易安达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8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迈德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AD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易安达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8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迈德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AD5040JGK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YAD5180JGK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YAD5181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新富襄阳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新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插电式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XF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瑞力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RLQ51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RLQ503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T5090ZYS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CLT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T5187TDY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CLT5041TDY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CLT5312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T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T5040CT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T504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T5030ZXX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CLT503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T510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T5168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/>
            </w:pPr>
            <w:r>
              <w:rPr>
                <w:rFonts w:eastAsia="仿宋_GB2312" w:ascii="仿宋_GB2312" w:hAnsi="仿宋_GB2312"/>
                <w:szCs w:val="24"/>
              </w:rPr>
              <w:t>CLT5041TF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T5041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中环特种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9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斯太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插电式混合动力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ZH504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中环特种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9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斯太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水泥净浆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ZH5040TJ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中环特种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9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斯太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ZH504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博利特种汽车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9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博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LT5043ZYS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BLT5186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博利特种汽车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9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博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LT537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力海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9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力海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LH5310GPS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HLH525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力海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9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力海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LH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顺风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元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FZ5041TQZ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SFZ524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顺风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元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FZ51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顺风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元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FZ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顺风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顺风智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FZ5120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汇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汇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VVV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汇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0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汇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VVV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汇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0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汇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毒性和感染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VVV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汇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0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汇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/>
            </w:pPr>
            <w:r>
              <w:rPr>
                <w:rFonts w:eastAsia="仿宋_GB2312" w:ascii="仿宋_GB2312" w:hAnsi="仿宋_GB2312"/>
                <w:szCs w:val="24"/>
              </w:rPr>
              <w:t>VVV5090TQ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汇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0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汇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VVV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汇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0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汇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VVV5040TF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华特专用设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0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卡特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TT512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华特专用设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0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卡特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TT512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华特专用设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0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卡特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TT5180GF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中恒汽车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恒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HH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工车辆湖北省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0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亿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WWW503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工车辆湖北省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0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亿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WWW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振汉江装备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振汉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JZ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振汉江装备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振汉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JZ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振汉江装备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振汉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JZ52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龙牧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龙牧双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MX504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龙牧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龙牧双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MX504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专力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专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易燃固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LC526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专力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专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LC51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凯立扬特种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凯立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KLY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宝路汽车产业（十堰）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宝路随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BL5250JSQ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ABL5256JSQ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ABL5319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宝路汽车产业（十堰）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金宝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BL516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宝路汽车产业（十堰）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2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金宝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BL525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骏马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权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JJ531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宏磊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宏磊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LF512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中凯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星凯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AK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中凯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星凯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AK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中凯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星凯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AK503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中凯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星凯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AK503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中凯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星凯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厢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AK5044Z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襄鼎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襄鑫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DV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襄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3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襄鑫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DV5047TQ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襄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3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襄鑫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DV512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齐东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齐东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D51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齐东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3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齐东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D516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齐东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3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齐东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D518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瑞雅特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瑞雅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RRR5076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瑞雅特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瑞雅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RRR5077TX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瑞雅特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瑞雅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插电式混合动力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RRR504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瑞雅特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瑞雅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RRR5187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振翔特种汽车科技（十堰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随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ZX5161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新盛环卫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3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元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SH514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新盛环卫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元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SH5122GXE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XSH504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新盛环卫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元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SH5140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新盛环卫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元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SH5124GPS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XSH5188GPS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XSH5187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新盛环卫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元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SH514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新盛环卫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元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防疫消毒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SH5250TSD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新盛环卫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元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SH5041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康牧专用汽车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康牧晨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KMH5256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LL504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LL5310Z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LL5259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LL518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旭力汽车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旭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LA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堰宝旭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宝旭龙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EBX5356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钰丰源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钰丰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FY5320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钰丰源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钰丰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FY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钰丰源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钰丰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FY5260GF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国网电力科学研究院武汉南瑞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武高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WGS503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武汉里得电力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里得莱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力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DF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重力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聚重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LF525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长沣（湖北）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长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FC5040CT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长沣（湖北）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长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FC518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长沣（湖北）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长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FC5250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共富智能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众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GF5250Z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鼎宸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鼎宸腾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CZ5045X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DCZ5120X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DCZ5128X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DCZ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鼎宸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鼎宸腾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CZ5120X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DCZ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鼎宸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鼎宸腾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CZ5033X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DCZ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鼎宸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鼎宸腾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CZ5045TQ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鼎宸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鼎宸腾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CZ5048TQZ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DCZ5041TQZ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DCZ5045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鼎宸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鼎宸腾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CZ5045X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DCZ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鼎宸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鼎宸腾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CZ5123TFZ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DCZ5040TF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楚帝智联安全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6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楚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CD5080ZYS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DCD504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楚帝智联安全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楚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厕所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CD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楚帝智联安全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楚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CD5042ZXX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DCD5252ZXX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DCD5041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南猎豹特种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猎豹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LEOPAARD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L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一重工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Y5147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南向红专用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向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CG93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南成鑫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CX93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南星通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星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TP511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南星邦智能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星邦（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SINOBOOM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XB5045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南中联重科应急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云梯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LF5320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南中联重科应急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LF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南中联重科应急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LF529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换电式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BH531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插电式混合动力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BH518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BH5070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燃料电池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BH51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燃料电池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BH5182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BH51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BH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BH5030CT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长沙普罗科环境装备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6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普罗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J5186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长沙普罗科环境装备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6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普罗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J5187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长沙普罗科环境装备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6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普罗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J5123TX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长沙普罗科环境装备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6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普罗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/>
            </w:pPr>
            <w:r>
              <w:rPr>
                <w:rFonts w:eastAsia="仿宋_GB2312" w:ascii="仿宋_GB2312" w:hAnsi="仿宋_GB2312"/>
                <w:szCs w:val="24"/>
              </w:rPr>
              <w:t>BJ5042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长沙普罗科环境装备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6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普罗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J5043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长沙迪沃机械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笛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WP5032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长沙中标环境产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BF5122ZYS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ZBF518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长沙中标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BF5040TPS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ZBF506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长沙中标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/>
            </w:pPr>
            <w:r>
              <w:rPr>
                <w:rFonts w:eastAsia="仿宋_GB2312" w:ascii="仿宋_GB2312" w:hAnsi="仿宋_GB2312"/>
                <w:szCs w:val="24"/>
              </w:rPr>
              <w:t>ZBF5311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南天宇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稳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TYM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长沙福坤汽车科技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湘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KUN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一能源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YR5041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州市环境卫生机械设备厂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0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GH512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州市环境卫生机械设备厂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0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GH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东粤海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粤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挖掏式管道疏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H5090TW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东粤海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粤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H5041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州穗景客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GB5312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东信源物流设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上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GDY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东信源物流设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上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GDY52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莞市永强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永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Q51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东永强奥林宝国际消防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永强奥林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RY5100TXF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RY512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东永强奥林宝国际消防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永强奥林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RY514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东永强奥林宝国际消防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永强奥林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RY5190GXF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RY528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州华凯车辆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盾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GDJ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州华凯车辆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盾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GDJ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州华凯车辆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盾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警犬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/>
            </w:pPr>
            <w:r>
              <w:rPr>
                <w:rFonts w:eastAsia="仿宋_GB2312" w:ascii="仿宋_GB2312" w:hAnsi="仿宋_GB2312"/>
                <w:szCs w:val="24"/>
              </w:rPr>
              <w:t>GDJ504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州市和合医疗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和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MK504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明威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明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MW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东速源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涑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插电式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GSY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深圳开沃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开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QX531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州捷厉特车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捷厉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防暴水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LS5251GF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东来纳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来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GDL504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州唯邦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唯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GWB510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赛车动力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州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埃尔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CC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东广龙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龙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GLS5160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深圳市大为弘德汽车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特尔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WT504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山市易路美道路养护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路仕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抢险救援照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LM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埃若德（广东）应急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埃若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RD504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现代汽车氢燃料电池系统（广州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帕力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燃料电池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DQ5041X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XDQ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西荷美新能源车辆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巧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GHM5049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西贵客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贵客临门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GKQ5049X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GKQ5043X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GKQ5046X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GKQ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迪马工业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迪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净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MT51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迪马工业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0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迪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MT522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迪马工业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0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迪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MT515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迪马工业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0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迪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MT5300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迪马工业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0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迪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MT5040X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DMT50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耐德新明和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HA5047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耐德新明和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0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HA5315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凯瑞特种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QYZ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凯瑞特种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QYZ503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凯瑞特种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QYZ504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耐德山花特种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耐德兼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NDT5180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耐德山花特种车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耐德山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NDT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耐德山花特种车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耐德山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NDT5311GSS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NDT5185GSS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NDT5122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光宇瀚文汽车工业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瀚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GHW5045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万马汽车制造（集团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上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ZQ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恒嘉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佳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JL504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新航达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智能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卓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RT506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新航达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智能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卓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/>
            </w:pPr>
            <w:r>
              <w:rPr>
                <w:rFonts w:eastAsia="仿宋_GB2312" w:ascii="仿宋_GB2312" w:hAnsi="仿宋_GB2312"/>
                <w:szCs w:val="24"/>
              </w:rPr>
              <w:t>BRT5220X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BRT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迪科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壹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KV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迪科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壹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插电式增程混合动力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KV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新逾捷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新逾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YT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新逾捷特种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新逾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YT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新逾捷特种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新逾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配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YT52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军通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翼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HV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成都创奇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CQ93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四川川宏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勤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放射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QH5187X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SQH5127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四川全义环境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鑫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QY5310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零八一电子集团四川红轮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红轮四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LM51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今创城投（成都）环境工程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今创嘉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KTE5181ZYS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KTE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今创城投（成都）环境工程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今创嘉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KTE5180TXS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KTE512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今创城投（成都）环境工程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今创嘉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KTE518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今创城投（成都）环境工程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今创嘉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KTE5121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四川川运重工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川丹汽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PEN5040T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南充东嘉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嘉加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JV507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成都众聚汽车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旭阳聚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ZJ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四川南极星房车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艾杰斯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NJX504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贵州亿拓金威环保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胤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GYW5070ZYS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GYW5120ZYS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GYW51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贵州亿拓金威环保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胤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GYW51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贵州亿拓金威环保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胤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GYW518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贵州亿拓金威环保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胤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GYW525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云南航天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云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H51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宝鸡宝石特种车辆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宝石机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仪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SJ516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陕西重汽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德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ZZ5186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陕西重汽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德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ZZ5186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陕西通运专用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忠华通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仪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TYJ5133TB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陕西通运专用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忠华通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无线电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TYJ53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陕西通运专用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忠华通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TYJ5240TC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西安蓝港数字医疗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蓝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LG503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陕西银桥世杰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世杰鸿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RF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陕西圣阳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秦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QDP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西安信良车辆配件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恒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XL5127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西安信良车辆配件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恒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XL5187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榆林鑫利佳骏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型百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XJ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兰州通用机器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兰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TJ5232TY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兰州矿场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兰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K5266TX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甘肃天恩重工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兰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GTE5211TY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京和田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长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TF5181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国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G51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门市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JV5261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JV9402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ZJV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扬州中集通华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通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THT5254TC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洛阳中集凌宇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凌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Y5315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芜湖中集瑞江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瑞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WL5316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驻马店中集华骏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华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CZ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在《公告》中新建专用车生产企业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企业名称：山西德运通汽车销售有限公司；企业注册地址：山西省运城市万荣县后土大道昊烁机械院内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号；企业生产地址：山西省运城市万荣县后土大道东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26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在《公告》中新建专用车生产企业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企业名称：内蒙古创铭机械制造有限公司；企业注册地址：内蒙古自治区呼和浩特市托克托县托电工业园区能源大街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号；企业生产地址：内蒙古自治区呼和浩特市托克托县托电工业园区能源大街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在《公告》中新建专用车生产企业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企业名称：上海铂铭行汽车有限公司；企业注册地址：浦东新区新场镇古博路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幢一层；企业生产地址：上海市浦东新区新场镇古博路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在《公告》中新建专用车生产企业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企业名称：青岛福客特汽车有限公司；企业注册地址：山东省青岛市黄岛区胶州湾东路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515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号；企业生产地址：山东省青岛市黄岛区胶州湾东路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515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在《公告》中新建专用车生产企业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企业名称：湖北正时专用车有限责任公司；企业注册地址：湖北省孝感市孝南区祝站镇朋兴集村华夏幸福产业新城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号厂房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单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；企业生产地址：湖北省孝感市孝南区祝站镇产业园千芝雅大道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-2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号厂房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在《公告》中新建专用车生产企业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企业名称：灵通纵恒（团风）工程机械有限公司；企业注册地址：湖北省黄冈市团风县团风镇金锣港大道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08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号；企业生产地址：湖北省黄冈市团风县团风镇金锣港大道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08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在《公告》中新建专用车生产企业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企业名称：三一环境产业有限公司；企业注册地址：湖南省怀化市高新区创业服务中心大楼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楼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806-6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室；企业生产地址：湖南省怀化高新技术产业开发区滨江大道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18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在《公告》中新建专用车生产企业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企业名称：广东百冻专用车辆有限公司；企业注册地址：广东省肇庆市广宁县横山镇荔洞村委会高新产业园二期地段高新路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栋；企业生产地址：广东省肇庆市广宁县横山镇荔洞村委会高新产业园二期地段高新路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栋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山西横炮专用汽车有限公司增加专用车产品类别。</w:t>
            </w:r>
          </w:p>
        </w:tc>
      </w:tr>
    </w:tbl>
    <w:p>
      <w:pPr>
        <w:pStyle w:val="Normal"/>
        <w:numPr>
          <w:ilvl w:val="0"/>
          <w:numId w:val="10"/>
        </w:numPr>
        <w:spacing w:before="312" w:after="0"/>
        <w:ind w:left="0" w:firstLine="425"/>
        <w:outlineLvl w:val="1"/>
        <w:rPr>
          <w:rFonts w:ascii="黑体;SimHei" w:hAnsi="黑体;SimHei" w:eastAsia="黑体;SimHei" w:cs="黑体;SimHei"/>
          <w:bCs/>
          <w:spacing w:val="20"/>
          <w:kern w:val="2"/>
          <w:sz w:val="32"/>
        </w:rPr>
      </w:pPr>
      <w:r>
        <w:rPr>
          <w:rFonts w:ascii="黑体;SimHei" w:hAnsi="黑体;SimHei" w:cs="黑体;SimHei" w:eastAsia="黑体;SimHei"/>
          <w:bCs/>
          <w:spacing w:val="20"/>
          <w:kern w:val="2"/>
          <w:sz w:val="32"/>
        </w:rPr>
        <w:t>汽车起重机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Cs w:val="24"/>
              </w:rPr>
            </w:pPr>
            <w:r>
              <w:rPr>
                <w:rFonts w:cs="Times New Roman"/>
                <w:spacing w:val="0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  <w:szCs w:val="24"/>
              </w:rPr>
            </w:pPr>
            <w:r>
              <w:rPr>
                <w:rFonts w:cs="Times New Roman"/>
                <w:spacing w:val="-4"/>
                <w:szCs w:val="2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  <w:szCs w:val="24"/>
              </w:rPr>
            </w:pPr>
            <w:r>
              <w:rPr>
                <w:rFonts w:cs="Times New Roman"/>
                <w:spacing w:val="-4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  <w:szCs w:val="24"/>
              </w:rPr>
            </w:pPr>
            <w:r>
              <w:rPr>
                <w:rFonts w:cs="Times New Roman"/>
                <w:spacing w:val="0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州工程机械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ZJ5350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济宁四通工程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鲁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ST5045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中邦专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嘉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ZB5041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济宁家庆专用车（集团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鲁济家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FV5040JQZ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LFV5041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南骏通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骏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F5162JQZ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JF5161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舜德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舜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DS5044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盛世德龙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长兴德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ZZ5140JQZ</w:t>
            </w:r>
          </w:p>
        </w:tc>
      </w:tr>
    </w:tbl>
    <w:p>
      <w:pPr>
        <w:pStyle w:val="Normal"/>
        <w:numPr>
          <w:ilvl w:val="0"/>
          <w:numId w:val="10"/>
        </w:numPr>
        <w:ind w:left="0" w:firstLine="426"/>
        <w:outlineLvl w:val="1"/>
        <w:rPr>
          <w:rFonts w:ascii="黑体;SimHei" w:hAnsi="黑体;SimHei" w:eastAsia="黑体;SimHei" w:cs="黑体;SimHei"/>
          <w:bCs/>
          <w:spacing w:val="20"/>
          <w:kern w:val="2"/>
          <w:sz w:val="32"/>
        </w:rPr>
      </w:pPr>
      <w:r>
        <w:rPr>
          <w:rFonts w:ascii="黑体;SimHei" w:hAnsi="黑体;SimHei" w:cs="黑体;SimHei" w:eastAsia="黑体;SimHei"/>
          <w:bCs/>
          <w:spacing w:val="20"/>
          <w:kern w:val="2"/>
          <w:sz w:val="32"/>
        </w:rPr>
        <w:t>超限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Cs w:val="24"/>
              </w:rPr>
            </w:pPr>
            <w:r>
              <w:rPr>
                <w:rFonts w:cs="Times New Roman"/>
                <w:spacing w:val="0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  <w:szCs w:val="24"/>
              </w:rPr>
            </w:pPr>
            <w:r>
              <w:rPr>
                <w:rFonts w:cs="Times New Roman"/>
                <w:spacing w:val="-4"/>
                <w:szCs w:val="2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  <w:szCs w:val="24"/>
              </w:rPr>
            </w:pPr>
            <w:r>
              <w:rPr>
                <w:rFonts w:cs="Times New Roman"/>
                <w:spacing w:val="-4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  <w:szCs w:val="24"/>
              </w:rPr>
            </w:pPr>
            <w:r>
              <w:rPr>
                <w:rFonts w:cs="Times New Roman"/>
                <w:spacing w:val="0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汽车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FD5230TN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州徐工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汽车起重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GA5350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一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YM5841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Z5214TN4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ZZ52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州工程机械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ZJ5602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石油江汉机械研究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汉所（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JMRI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JY9751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JJY9480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bCs/>
          <w:spacing w:val="20"/>
          <w:kern w:val="2"/>
          <w:sz w:val="32"/>
        </w:rPr>
      </w:pPr>
      <w:r>
        <w:rPr>
          <w:rFonts w:eastAsia="黑体;SimHei" w:cs="黑体;SimHei" w:ascii="黑体;SimHei" w:hAnsi="黑体;SimHei"/>
          <w:bCs/>
          <w:spacing w:val="20"/>
          <w:kern w:val="2"/>
          <w:sz w:val="32"/>
        </w:rPr>
      </w:r>
    </w:p>
    <w:p>
      <w:pPr>
        <w:pStyle w:val="Normal"/>
        <w:numPr>
          <w:ilvl w:val="0"/>
          <w:numId w:val="10"/>
        </w:numPr>
        <w:ind w:left="0" w:firstLine="426"/>
        <w:outlineLvl w:val="1"/>
        <w:rPr>
          <w:rFonts w:ascii="黑体;SimHei" w:hAnsi="黑体;SimHei" w:eastAsia="黑体;SimHei" w:cs="黑体;SimHei"/>
          <w:bCs/>
          <w:spacing w:val="20"/>
          <w:kern w:val="2"/>
          <w:sz w:val="32"/>
        </w:rPr>
      </w:pPr>
      <w:r>
        <w:rPr>
          <w:rFonts w:ascii="黑体;SimHei" w:hAnsi="黑体;SimHei" w:cs="黑体;SimHei" w:eastAsia="黑体;SimHei"/>
          <w:bCs/>
          <w:spacing w:val="20"/>
          <w:kern w:val="2"/>
          <w:sz w:val="32"/>
        </w:rPr>
        <w:t>摩托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4"/>
              </w:rPr>
            </w:pPr>
            <w:bookmarkStart w:id="0" w:name="OLE_LINK2"/>
            <w:bookmarkStart w:id="1" w:name="OLE_LINK7"/>
            <w:bookmarkEnd w:id="0"/>
            <w:bookmarkEnd w:id="1"/>
            <w:r>
              <w:rPr>
                <w:rFonts w:ascii="仿宋_GB2312" w:hAnsi="仿宋_GB2312" w:eastAsia="仿宋_GB2312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Cs w:val="24"/>
              </w:rPr>
            </w:pPr>
            <w:r>
              <w:rPr>
                <w:rFonts w:cs="Times New Roman"/>
                <w:spacing w:val="0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  <w:szCs w:val="24"/>
              </w:rPr>
            </w:pPr>
            <w:r>
              <w:rPr>
                <w:rFonts w:cs="Times New Roman"/>
                <w:spacing w:val="-4"/>
                <w:szCs w:val="2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  <w:szCs w:val="24"/>
              </w:rPr>
            </w:pPr>
            <w:r>
              <w:rPr>
                <w:rFonts w:cs="Times New Roman"/>
                <w:spacing w:val="-4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  <w:szCs w:val="24"/>
              </w:rPr>
            </w:pPr>
            <w:r>
              <w:rPr>
                <w:rFonts w:cs="Times New Roman"/>
                <w:spacing w:val="0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新大洲本田摩托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本田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HONDA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DH17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宝岛车业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宝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D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无锡宝岛车业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格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GL6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洛阳盛江红强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老村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CZ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洛阳盛江红强摩托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长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J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巨能摩托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绿骄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J1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北弘福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大力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LS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众沃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乐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J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众沃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汗血悍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X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众沃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钜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Y150ZH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JY15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四川倍特电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倍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T27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四川倍特电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倍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T31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台州市森隆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保时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SM1200DT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BSM5000D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浙江森铃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五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WB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浙江森铃摩托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布雷斯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L2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新陵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哈里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LW8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南绿佳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绿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J2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南绿佳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绿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J10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南绿佳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绿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J8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南绿佳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绿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J500D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四川玉骑铃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玉骑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QL10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四川玉骑铃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玉骑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QL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益阳金城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雷拉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N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金城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金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C1800DZD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安迪泰机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平安人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DT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安迪泰机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钻豹重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B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天津金箭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金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J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金箭车业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金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J1000DT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JJ1200DT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JJ2000DT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JJ5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金箭车业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金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J10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浙江绿源电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绿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Y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浙江绿源电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绿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Y600DQT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LY8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浙江春风动力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春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F150T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浙江春风动力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极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H1600DT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浙江春风动力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极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H1100DQT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ZH12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浙江绿驹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绿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J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浙江绿驹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绿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J10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浙江绿驹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绿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J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林芝山阳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喜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L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林芝山阳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钟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A8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创新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吉祥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XS8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浙江钱江摩托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钱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QJ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莞市台铃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TL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绿能电动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绿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N6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四川天鹰安尔达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尔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ED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四川天鹰安尔达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爱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S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天津市钱江之星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哈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B8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浙江天鹰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名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MY50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州大隆顺通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GJ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州大隆顺通摩托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豪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J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州大隆畅通机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Q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州大隆畅通机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五星福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WX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州大隆畅通机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双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O1000DZH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SO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州大隆畅通机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台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TP10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州大隆畅通机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大金电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J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州大隆畅通机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扬子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ZJ1000DZH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YZJ1000DZK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YZJ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州大隆畅通机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轻骑芯动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QX10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济南大隆机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世纪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JF300ZK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SJF80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济南大隆机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世纪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JF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济南大隆机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木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ML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青州大金马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金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M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中铃兆虎机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兆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H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洛阳北方易初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大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Y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南新鸽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新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G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巴士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海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B1500DZK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HB30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雅迪科技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D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雅迪科技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D400DQT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YD500DQT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YD600DQT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YD8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四川小刀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小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D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小刀新能源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小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D10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东小刀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小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D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常州山崎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诺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NM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浙江山崎冈田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可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KR9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州五羊摩托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五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WY8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州五羊摩托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五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WY1000DZK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WY1200DZH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WY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州福羊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飞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FY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济南轻骑铃木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铃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UE125T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US125T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UU125J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UU125T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U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时风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时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F15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F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淮海新能源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淮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H1500DZH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HH1500DZK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HH2000DZH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HH8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陕西银翔金元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金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Y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建设机电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建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S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建设机电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建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S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建设机电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建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S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建设机电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建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L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五羊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本田摩托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州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五羊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本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WH125T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WH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门气派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力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F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马拉贝斯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富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FL15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马拉贝斯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富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FL3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南隆鑫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隆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X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宗申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宗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S150ZH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ZS15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宗申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宗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S1200DZH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ZS1200DZK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ZS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宗申机车工业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赛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R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南北摩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宝雕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DX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南北方永盛摩托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方永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S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宁波东方凌云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迅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L8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洛阳珠峰华鹰三轮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珠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F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洛阳珠峰华鹰三轮摩托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耀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L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州大运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Y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北福鸽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格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GY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东本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B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众朋实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利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J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众朋实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琦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QF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众朋实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PT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力阳弘奔摩托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尊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C150ZH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ZC15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力阳弘奔摩托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长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J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鑫源摩托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鑫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Y1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鑫源摩托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鑫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边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Y500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金彭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金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P1000DZH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JP1000DZK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JP1500DZH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JP18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北金彭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金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P1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金彭车业无锡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金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P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无锡国凤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国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GF8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无锡市圣宝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4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欧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OP3000D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无锡市圣宝车辆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欧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OP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浙江雅迪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4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D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浙江雅迪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4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D1000DQT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YD8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北恒胜金河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金河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HX80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天津新日机电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新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R1000DQT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XR1200DQT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XR500DQT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XR6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天津新日机电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新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R8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新日电动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新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R8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新日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新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R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州豪进摩托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豪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J20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小鸟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小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N600DQT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XN8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南小鸟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小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N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浙江钻豹电动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五星钻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B1200DT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ZB2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易航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盛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H3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雷迈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盛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H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牛电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牛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ND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邦德渤海电动科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邦德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富士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FSD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欧皇电动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小刀微卡电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D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欧皇电动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6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欧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OH8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欧皇电动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6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欧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OH500D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无锡赛克车业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星赛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SK8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南省步步先动力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步步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BX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天津大安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大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罗纳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A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九号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九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H2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天津新大洲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派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PR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无锡新大洲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派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PR12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成都当肯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玫瑰之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MG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金博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金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B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四川世纪雄风电动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世纪雄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F1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西美豹电动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美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MB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州智博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银钢力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G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联蕴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联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Y1200DZH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LY2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天津萨博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9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五星黑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M1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天津萨博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9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五星黑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M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大江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大江虹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J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莞易客电动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大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Y10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无锡大阳电动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E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EK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无锡大阳电动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大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Y1000DQT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DY12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小牛电动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小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N10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成都博大空港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艾的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D8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香河强胜电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平川强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QS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西易科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轩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Y12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明爵新能源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凌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D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明爵新能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嘀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D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常州市喜力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常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济宁恒阔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恒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K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天津踏浪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踏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TL8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天津踏浪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黛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M8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智和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乐行电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X8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市功华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功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GH1500DZH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GH18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台州市壹酷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壹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K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四川省广汉市富贵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富贵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FG1200DZK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FG1500DZH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FG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无锡赛鸽电动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赛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G8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常丰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京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H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都盛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昊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F1000DZH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HF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天津市宝鸽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俏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QG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永久摩托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永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J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天津三圣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T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新蕾车业无锡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新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L6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雅迪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D400DQT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YD500DQT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YD600DQT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YD8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雅迪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D10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丰县通亚电子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双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Y1200DZH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SY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丰县通亚电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鸿尔达长跑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ED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如皋市招财牛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招财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CN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台州雅纳卡新能源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雷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J3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汉腾兴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玉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T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什邡市伊科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宇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Y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北易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大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Y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美自达机车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州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超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X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美自达机车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州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超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L1200DZH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CL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汉彭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冠军重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GJ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汉彭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春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P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汉彭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澎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PL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州荣腾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九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L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州荣腾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Y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州荣腾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易金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JX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州荣腾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金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Z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州荣腾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金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X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浙江奔宝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奔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N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州双驼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彭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PY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眉山双胜新能源车业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双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S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天津星畅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哈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N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昌明摩托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轻骑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QQ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虬龙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虬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QL6000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迈超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双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Y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迈超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宝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J1000DZH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BJ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迈超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戈壁骆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T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迈超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迅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J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迈超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雅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D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沛县伟达电动车制造厂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海上小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JL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沛县伟达电动车制造厂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隆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X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温州道道通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鑫泰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TL2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众顺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祥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D1000DZH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XD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广进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盛雅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YD2000DZK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SYD4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杭州土星动力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奔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BD5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门红龙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台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TB2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州海瑞电动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大江大力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J1200DZH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DJ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圣传龙帝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淮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HH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迈威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北健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S1000DZH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JS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迈威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传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CJ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迈威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宗田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T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迈威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淮牛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ND1000DZH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ND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亿琛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亿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C2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惠州市深业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TL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北易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大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Y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洛阳北易三轮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大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Y15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嘉陵嘉鹏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嘉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L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嘉陵嘉鹏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嘉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L1500DZH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JL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华标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吉米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M3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飞米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飞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FM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众信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鲁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J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宏迈新能源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巨力王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L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宏迈新能源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约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M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格瓴新能源科技（山东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M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雅迪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D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汉邦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丰收牛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ND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汉邦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美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MD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星彭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星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P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光宇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豪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Y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燕鲁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韵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L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西绿源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绿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Y1000DT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LY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优米新能源（江苏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优米新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UM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戴为新能源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戴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W2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五羊新能源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J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廊坊隆翔新能源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万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WH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廊坊隆翔新能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大洋微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Y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廊坊隆翔新能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幸福大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F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廊坊隆翔新能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永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G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廊坊隆翔新能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珠峰骏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F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廊坊隆翔新能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红岩小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HY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州联统机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双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F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州联统机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国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GH1000DZH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GH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州联统机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宗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ZP1000DZH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LZP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州联统机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L10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州联统机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永盛重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S1000DZH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YS10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州联统机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雷京车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J1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天津田歌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岸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T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爱玛车业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M15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州松铃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嘉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L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州松铃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嘉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JQ1000DZH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YJQ1000DZK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YJQ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州松铃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大江牛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J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州松铃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裕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L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州天鹰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钱江王中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QJ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济南福迎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福迎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FYM1200DZH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FYM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天津爱玛车业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M400DQT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AM500DQT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AM8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天津爱玛车业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M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南爱玛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M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台铃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TL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台铃科技（重庆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TL1200DT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TL1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济南市家家新能源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鑫松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SY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廊坊万利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S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台铃电动科技（天津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TL1000DQT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TL600DQT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TL8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台铃科技（广东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TL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四川驿兴传飞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洪鑫胜利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LD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珠峰机电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巨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JS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珠峰机电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XB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五星车辆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五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WX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浙江乐骑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GC7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四季福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陆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X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小安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美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MY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台州斯威洛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斯威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WL4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天津市美耐迪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朗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J8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耀星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正五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WX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东绿佳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绿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J1200DT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LJ1500DT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LJ3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临海亨达工艺制品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雳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LD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州珂玮新能源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大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J1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四川双胜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双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S1200DZH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SS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在《公告》中新建摩托车生产企业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企业名称：江苏融驰机车科技有限公司；企业注册地址：无锡市锡山区安镇街道厚安路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58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；企业生产地址：江苏省无锡市锡山区安镇街道厚安路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58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幢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在《公告》中新建摩托车生产企业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企业名称：杭州雷神摩托车有限公司；企业注册地址：浙江省杭州市余杭区仓前街道三仓路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8668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幢二楼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01-7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室；企业生产地址：浙江省杭州市余杭区仓前街道三仓路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8668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在《公告》中新建摩托车生产企业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企业名称：广东哈爵摩托实业有限公司；企业注册地址：江门市蓬江区棠下镇丰泰工业区自编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号厂房；企业生产地址：广东省江门市蓬江区棠下镇丰泰工业区自编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号厂房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重庆鑫源摩托车股份有限公司增加电动摩托车产品品种。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bCs/>
          <w:spacing w:val="20"/>
          <w:kern w:val="2"/>
          <w:sz w:val="32"/>
        </w:rPr>
      </w:pPr>
      <w:r>
        <w:rPr>
          <w:rFonts w:eastAsia="黑体;SimHei" w:cs="黑体;SimHei" w:ascii="黑体;SimHei" w:hAnsi="黑体;SimHei"/>
          <w:bCs/>
          <w:spacing w:val="20"/>
          <w:kern w:val="2"/>
          <w:sz w:val="32"/>
        </w:rPr>
      </w:r>
    </w:p>
    <w:p>
      <w:pPr>
        <w:pStyle w:val="Normal"/>
        <w:numPr>
          <w:ilvl w:val="0"/>
          <w:numId w:val="10"/>
        </w:numPr>
        <w:ind w:left="0" w:firstLine="426"/>
        <w:outlineLvl w:val="1"/>
        <w:rPr>
          <w:rFonts w:ascii="黑体;SimHei" w:hAnsi="黑体;SimHei" w:eastAsia="黑体;SimHei" w:cs="黑体;SimHei"/>
          <w:bCs/>
          <w:spacing w:val="20"/>
          <w:kern w:val="2"/>
          <w:sz w:val="32"/>
        </w:rPr>
      </w:pPr>
      <w:r>
        <w:rPr>
          <w:rFonts w:ascii="黑体;SimHei" w:hAnsi="黑体;SimHei" w:cs="黑体;SimHei" w:eastAsia="黑体;SimHei"/>
          <w:bCs/>
          <w:spacing w:val="20"/>
          <w:kern w:val="2"/>
          <w:sz w:val="32"/>
        </w:rPr>
        <w:t>三轮汽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Cs w:val="24"/>
              </w:rPr>
            </w:pPr>
            <w:r>
              <w:rPr>
                <w:rFonts w:cs="Times New Roman"/>
                <w:spacing w:val="0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  <w:szCs w:val="24"/>
              </w:rPr>
            </w:pPr>
            <w:r>
              <w:rPr>
                <w:rFonts w:cs="Times New Roman"/>
                <w:spacing w:val="-4"/>
                <w:szCs w:val="2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  <w:szCs w:val="24"/>
              </w:rPr>
            </w:pPr>
            <w:r>
              <w:rPr>
                <w:rFonts w:cs="Times New Roman"/>
                <w:spacing w:val="-4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  <w:szCs w:val="24"/>
              </w:rPr>
            </w:pPr>
            <w:r>
              <w:rPr>
                <w:rFonts w:cs="Times New Roman"/>
                <w:spacing w:val="0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产品型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信阳大别山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大别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YPJZ-23150PN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信阳大别山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大别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YP-1475D1N4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7YPJ-1450DN4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7YPJZ-28100PD1N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五征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五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YPJZ-23150P2N4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7YPJZ-28150P2N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五征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五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YP-1150DF7N4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7YP-1450D4N4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7YP-1450DF7N4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7YP-1450DJ3N4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7YP-1750D6N4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7YP-1750D7N4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7YP-1750D8N4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7YP-1750DJ5N4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7YP-1750DJ6N4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7YP-1750DJ7N4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7YP-1750DJ8N4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7YPJ-1450DV3N4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7YPJ-1450PDV2N4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7YPJ-1750DV5N4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7YPJ-1750DV6N4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7YPJ-1750PDV2N4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7YPJZ-17100PDV6N4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7YPJZ-17100PDV7N4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7YPJZ-17100PDV8N4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7YPJZ-17100PDV9N4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7YPJZ-23150PD3N4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7YPJZ-28150PD2N4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7YPJZ-28150PD3N4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pacing w:val="20"/>
          <w:szCs w:val="21"/>
        </w:rPr>
      </w:pPr>
      <w:r>
        <w:rPr>
          <w:rFonts w:eastAsia="黑体;SimHei" w:ascii="黑体;SimHei" w:hAnsi="黑体;SimHei"/>
          <w:bCs/>
          <w:spacing w:val="20"/>
          <w:szCs w:val="21"/>
        </w:rPr>
      </w:r>
    </w:p>
    <w:p>
      <w:pPr>
        <w:pStyle w:val="Normal"/>
        <w:numPr>
          <w:ilvl w:val="0"/>
          <w:numId w:val="0"/>
        </w:numPr>
        <w:ind w:firstLine="2160"/>
        <w:outlineLvl w:val="0"/>
        <w:rPr>
          <w:rFonts w:ascii="黑体;SimHei" w:hAnsi="黑体;SimHei" w:eastAsia="黑体;SimHei"/>
          <w:bCs/>
          <w:spacing w:val="20"/>
          <w:sz w:val="32"/>
        </w:rPr>
      </w:pPr>
      <w:r>
        <w:rPr>
          <w:rFonts w:ascii="黑体;SimHei" w:hAnsi="黑体;SimHei" w:eastAsia="黑体;SimHei"/>
          <w:bCs/>
          <w:spacing w:val="20"/>
          <w:sz w:val="32"/>
        </w:rPr>
        <w:t>第二部分  变更扩展产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418"/>
        <w:outlineLvl w:val="1"/>
        <w:rPr>
          <w:rFonts w:ascii="黑体;SimHei" w:hAnsi="黑体;SimHei" w:eastAsia="黑体;SimHei" w:cs="黑体;SimHei"/>
          <w:bCs/>
          <w:spacing w:val="20"/>
          <w:kern w:val="2"/>
          <w:sz w:val="32"/>
        </w:rPr>
      </w:pPr>
      <w:r>
        <w:rPr>
          <w:rFonts w:ascii="黑体;SimHei" w:hAnsi="黑体;SimHei" w:cs="黑体;SimHei" w:eastAsia="黑体;SimHei"/>
          <w:bCs/>
          <w:spacing w:val="20"/>
          <w:kern w:val="2"/>
          <w:sz w:val="32"/>
        </w:rPr>
        <w:t>参数变更</w:t>
      </w:r>
    </w:p>
    <w:p>
      <w:pPr>
        <w:pStyle w:val="Normal"/>
        <w:numPr>
          <w:ilvl w:val="0"/>
          <w:numId w:val="0"/>
        </w:numPr>
        <w:ind w:firstLine="425"/>
        <w:outlineLvl w:val="2"/>
        <w:rPr>
          <w:rFonts w:ascii="楷体" w:hAnsi="楷体" w:eastAsia="楷体" w:cs="楷体"/>
          <w:bCs/>
          <w:spacing w:val="20"/>
          <w:sz w:val="32"/>
        </w:rPr>
      </w:pPr>
      <w:r>
        <w:rPr>
          <w:rFonts w:eastAsia="楷体" w:cs="楷体" w:ascii="楷体" w:hAnsi="楷体"/>
          <w:bCs/>
          <w:spacing w:val="20"/>
          <w:sz w:val="32"/>
        </w:rPr>
        <w:t>(</w:t>
      </w:r>
      <w:r>
        <w:rPr>
          <w:rFonts w:ascii="楷体" w:hAnsi="楷体" w:cs="楷体" w:eastAsia="楷体"/>
          <w:bCs/>
          <w:spacing w:val="20"/>
          <w:sz w:val="32"/>
        </w:rPr>
        <w:t>一</w:t>
      </w:r>
      <w:r>
        <w:rPr>
          <w:rFonts w:eastAsia="楷体" w:cs="楷体" w:ascii="楷体" w:hAnsi="楷体"/>
          <w:bCs/>
          <w:spacing w:val="20"/>
          <w:sz w:val="32"/>
        </w:rPr>
        <w:t>)</w:t>
      </w:r>
      <w:r>
        <w:rPr>
          <w:rFonts w:ascii="楷体" w:hAnsi="楷体" w:cs="楷体" w:eastAsia="楷体"/>
          <w:bCs/>
          <w:spacing w:val="20"/>
          <w:sz w:val="32"/>
        </w:rPr>
        <w:t>汽车生产企业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3341"/>
        <w:gridCol w:w="1134"/>
        <w:gridCol w:w="1134"/>
        <w:gridCol w:w="2411"/>
      </w:tblGrid>
      <w:tr>
        <w:trPr>
          <w:tblHeader w:val="true"/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23"/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23"/>
                <w:szCs w:val="21"/>
              </w:rPr>
              <w:t>《目录》</w:t>
            </w:r>
          </w:p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23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23"/>
                <w:szCs w:val="21"/>
              </w:rPr>
              <w:t>变更内容</w:t>
            </w:r>
          </w:p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pacing w:val="-23"/>
                <w:szCs w:val="21"/>
              </w:rPr>
              <w:t>项</w:t>
            </w:r>
            <w:r>
              <w:rPr>
                <w:rFonts w:eastAsia="仿宋_GB2312" w:cs="仿宋_GB2312" w:ascii="仿宋_GB2312" w:hAnsi="仿宋_GB2312"/>
                <w:bCs/>
                <w:spacing w:val="-23"/>
                <w:szCs w:val="21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23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京汽车制造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北京汽车制造厂有限公司已列入《公告》的产品商标为“锐胜”牌的部分产品，产品商标变更为“二一二”牌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京奔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北京奔驰汽车有限公司已列入《公告》的所有产品，法定代表人变更为“张建勇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京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北京新能源汽车股份有限公司生产地址变更为“北京市密云区西统路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88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号”，已列入《公告》的部分产品生产地址变更为“北京市密云区西统路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88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上汽大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南京汽车集团有限公司已列入《公告》的所有产品，法定代表人变更为“王骏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安凯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西江铃集团晶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重汽集团福建海西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重汽集团青岛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中国重汽集团青岛重工有限公司已列入《公告》的所有产品，法定代表人变更为“赵红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潍柴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三一汽车制造有限公司已列入《公告》的部分产品，生产地址中的“长沙县星沙街道东四路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18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号”变更为“湖南省长沙市长沙县黄花镇远大三路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19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汽乘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广汽乘用车有限公司已列入《公告》的所有产品，企业名称变更为“广汽传祺汽车有限公司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植一客成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四川野马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0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生产地址变更为“乌鲁木齐经济技术开发区中科路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15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陕西省宝鸡市岐山县蔡家坡经济技术开发区站前大道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陕西省西安高新技术产业开发区锦业二路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陕西省西安经济技术开发区泾渭工业园”，已列入《公告》的部分产品，生产地址中的“宝鸡市高新大道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72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号”变更为“陕西省宝鸡市岐山县蔡家坡经济技术开发区站前大道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现代商用汽车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宜宾凯翼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吉利四川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集瑞联合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集瑞联合重工有限公司已列入《公告》的所有产品，法定代表人变更为“佘才荣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肇庆小鹏新能源投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肇庆小鹏新能源投资有限公司已列入《公告》的所有产品，法定代表人变更为“何小鹏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九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吉麦新能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神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上海万象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枫盛汽车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西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广西汽车集团有限公司已列入《公告》的所有产品，法定代表人变更为“袁智军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德力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世纪中远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延边国泰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陕西秦星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京市政中燕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京北电科林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京安龙科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北京安龙科技集团有限公司已列入《公告》的所有产品，法定代表人变更为“于建群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京事必达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京中卓时代消防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天高科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石油集团渤海石油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中国石油集团渤海石油装备制造有限公司已列入《公告》的所有产品，注册地址变更为“天津经济技术开发区第二大街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83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号中国石油天津大夏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层”，生产地址变更为“辽宁省盘锦市兴隆台区公园街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70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号”，法定代表人变更为“张同钟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天津市图强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天津嘉中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沃勒（天津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唐山亚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北昌骅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石家庄永达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北文平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河北文平专用车制造有限公司已列入《公告》的所有产品，法定代表人变更为“张宗伟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石家庄市宏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青县金锐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北华佑顺驰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北诚悦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润泰救援装备科技河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邯郸市鸿顺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北中达凯专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成安县志芳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魏桥智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黄骅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魏桥智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黄骅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专用车有限公司已列入《公告》的所有产品，注册地址变更为“河北省沧州市黄骅市经济开发区昌骅南大街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6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号”，法定代表人变更为“张华军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西华骏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铁岭陆平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铁岭陆平专用汽车有限责任公司已列入《公告》的所有产品，法定代表人变更为“王军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辽宁华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辽宁金碧科创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营口安泰隆欣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通化石油化工机械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上海格拉曼国际消防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上海金盾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上海辅恒汽车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航天晨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常熟华东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阴市汽车改装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悦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鸿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州海伦哲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徐州海伦哲专用车辆股份有限公司已列入《公告》的所有产品，法定代表人变更为“丁波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镇江康飞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张家港市沙洲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无锡申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振翔车辆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江苏振翔车辆装备股份有限公司已列入《公告》的所有产品，法定代表人变更为“于金龙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扬州金威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骏马压路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苏车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江苏车驰汽车有限公司已列入《公告》的所有产品，法定代表人变更为“张翼达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南京英德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南京英德利汽车有限公司已列入《公告》的所有产品，法定代表人变更为“孟庆河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州徐工环境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徐州徐工环境技术有限公司已列入《公告》的所有产品，生产地址变更为“徐州经济技术开发区月皓路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号”，法定代表人变更为“王庆祝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浙江星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浙江锦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江淮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蚌埠乐虎汽车零部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奇瑞瑞弗特种车辆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安徽奇瑞瑞弗特种车辆技术有限公司已列入《公告》的所有产品，法定代表人变更为“徐晖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濉溪富源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华信电动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长吉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南陵县鑫凯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安徽海马特救援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酷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福龙马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福建省闽兴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漳平圣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西江铃汽车集团改装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江西江铃汽车集团改装车股份有限公司已列入《公告》的所有产品，法定代表人变更为“熊志炜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西钧天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西常立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西省金沙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江西玖发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高安市寰宇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高安市寰宇实业有限公司已列入《公告》的所有产品，注册地址变更为“江西省宜春市高安市高新技术产业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石脑镇工业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”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重汽集团济南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中国重汽集团济南专用车有限公司已列入《公告》的所有产品，法定代表人变更为“赵红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通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巨源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盛润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九州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铁马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梁山扬天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鸿运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亚中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梁山宝华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梁山新宇车业研发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巨野易达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鑫永成专用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华劲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郓城东旭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通润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梁山华盛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梁山五岳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锣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梁山儒源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梁山威华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鸿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梁山长虹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辉煌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庄宇专用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郓城骏通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郓城欧亚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鸿盛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嘉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郓城瑞达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梁山鹏宇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梁山骏强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昌泰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富源专用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梁山福耀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梁山儒畅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永阳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陆海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平永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宏骏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梁山骏恒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永甲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梁山平安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中企航天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沃胜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金骏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华通达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聊城市飞翔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郓城迅驰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固耐特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泰航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卓越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梁山欧亚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华耀汽车配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昌润达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鑫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天运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山东翔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南新飞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河南新飞专用汽车有限责任公司已列入《公告》的所有产品，法定代表人变更为“刘昱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南骏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南高远公路养护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南德沃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南顺达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凯达环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凯达环境科技有限公司已列入《公告》的所有产品，注册地址和生产地址变更为“河南省南阳市邓州市湍河街道乐城路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69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新乡市富士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新乡市豫峰厢式挂车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南东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濮阳市飞翔房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南天翔新能源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河南天翔新能源专用车有限公司已列入《公告》的所有产品，法定代表人变更为“高勤功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河南鸿马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省齐星汽车车身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迈创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帕菲特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徐工湖北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许继三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程力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四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凯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瑞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盈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博利特种汽车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华特专用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专力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宝路汽车产业（十堰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馨雅通达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北威尔特芬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南永利科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南中联重科应急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长沙普罗科环境装备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长沙普罗科环境装备有限责任公司已列入《公告》的所有产品，法定代表人变更为“杨国涛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湖南新兴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三一能源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州市环境卫生机械设备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广州市环境卫生机械设备厂有限公司已列入《公告》的所有产品，法定代表人变更为“刘洪元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东粤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东信源物流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东永强奥林宝国际消防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州捷厉特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东莞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国重汽集团柳州运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柳州乘龙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西柳工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耐德新明和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鸿旭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四川川宏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四川爱普康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四川川运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陕西银桥世杰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芜湖中集瑞江汽车有限公司已列入《公告》的所有产品，法定代表人变更为“李晓甫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青岛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青岛中集专用车有限公司已列入《公告》的所有产品，企业名称变更为“晨华（青岛）专用车有限公司”，法定代表人变更为“汤文苑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东风商用车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025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北汽福田汽车股份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44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025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北京现代汽车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9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025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比亚迪汽车工业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60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025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三一汽车制造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713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025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上汽红岩汽车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86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025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宜宾凯翼汽车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025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3"/>
                <w:kern w:val="2"/>
                <w:szCs w:val="21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同意中联重科股份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025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日前可以按照原《公告》技术参数进行销售。</w:t>
            </w:r>
          </w:p>
        </w:tc>
      </w:tr>
    </w:tbl>
    <w:p>
      <w:pPr>
        <w:pStyle w:val="Normal"/>
        <w:ind w:firstLine="425"/>
        <w:rPr>
          <w:rFonts w:ascii="楷体" w:hAnsi="楷体" w:eastAsia="楷体" w:cs="楷体"/>
          <w:bCs/>
          <w:spacing w:val="20"/>
          <w:sz w:val="32"/>
        </w:rPr>
      </w:pPr>
      <w:r>
        <w:rPr>
          <w:rFonts w:eastAsia="楷体" w:cs="楷体" w:ascii="楷体" w:hAnsi="楷体"/>
          <w:bCs/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firstLine="425"/>
        <w:outlineLvl w:val="2"/>
        <w:rPr>
          <w:rFonts w:ascii="楷体" w:hAnsi="楷体" w:eastAsia="楷体" w:cs="楷体"/>
          <w:bCs/>
          <w:spacing w:val="20"/>
          <w:sz w:val="32"/>
        </w:rPr>
      </w:pPr>
      <w:r>
        <w:rPr>
          <w:rFonts w:eastAsia="楷体" w:cs="楷体" w:ascii="楷体" w:hAnsi="楷体"/>
          <w:bCs/>
          <w:spacing w:val="20"/>
          <w:sz w:val="32"/>
        </w:rPr>
        <w:t>(</w:t>
      </w:r>
      <w:r>
        <w:rPr>
          <w:rFonts w:ascii="楷体" w:hAnsi="楷体" w:cs="楷体" w:eastAsia="楷体"/>
          <w:bCs/>
          <w:spacing w:val="20"/>
          <w:sz w:val="32"/>
        </w:rPr>
        <w:t>二</w:t>
      </w:r>
      <w:r>
        <w:rPr>
          <w:rFonts w:eastAsia="楷体" w:cs="楷体" w:ascii="楷体" w:hAnsi="楷体"/>
          <w:bCs/>
          <w:spacing w:val="20"/>
          <w:sz w:val="32"/>
        </w:rPr>
        <w:t>)</w:t>
      </w:r>
      <w:r>
        <w:rPr>
          <w:rFonts w:ascii="楷体" w:hAnsi="楷体" w:cs="楷体" w:eastAsia="楷体"/>
          <w:bCs/>
          <w:spacing w:val="20"/>
          <w:sz w:val="32"/>
        </w:rPr>
        <w:t>摩托车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3381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29" w:hanging="0"/>
              <w:jc w:val="center"/>
              <w:rPr>
                <w:rFonts w:ascii="仿宋_GB2312" w:hAnsi="仿宋_GB2312" w:eastAsia="仿宋_GB2312" w:cs="仿宋_GB2312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</w:rPr>
              <w:t>变更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Cs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right="-4" w:hanging="0"/>
              <w:jc w:val="center"/>
              <w:rPr>
                <w:rFonts w:ascii="仿宋_GB2312" w:hAnsi="仿宋_GB2312" w:eastAsia="仿宋_GB2312" w:cs="仿宋_GB2312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spacing w:val="-1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巨能摩托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浙江森铃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同意浙江森铃摩托车有限公司已列入《公告》的所有产品，注册地址变更为“浙江省台州市椒江区下陈街道机场南路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号”，生产地址变更为“浙江省台州市椒江区下陈街道机场南路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广州大隆顺通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徐州大隆畅通机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株洲南方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同意株洲南方摩托车有限公司生产地址变更为“湖南省株洲市芦淞区董家塅建雅路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56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广东省广州市从化明珠工业园宝聚路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号（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号厂房一号车间）”，已列入《公告》的所有产品，注册地址变更为“湖南省株洲市芦淞区董家塅高科园”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生产地址中的“湖南省株洲市芦淞区董家？”变更为“湖南省株洲市芦淞区董家塅建雅路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56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爱玛车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同意江苏爱玛车业科技有限公司已列入《公告》的所有产品，法定代表人变更为“徐鹏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株洲建设雅马哈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宗申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重庆宗申机车工业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洛阳珠峰华鹰三轮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重庆众朋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无锡国凤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雷迈新能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徐州远翔机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同意徐州远翔机车科技有限公司已列入《公告》的所有产品，生产地址变更为“江苏省徐州市丰县江苏省徐州市丰县经济开发区邑支路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6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#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车间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永久摩托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金万福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浙江广创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同意浙江广创新能源科技有限公司已列入《公告》的产品商标为“沃鹰王（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YW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）”牌的所有产品，产品商标变更为“吉浪（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JL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）”牌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浙江建鹰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南鑫之泉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同意河南鑫之泉新能源科技有限公司已列入《公告》的产品商标为“渝建设（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YJS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）”牌的所有产品，产品商标变更为“鑫之泉（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XZQ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）”牌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广进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重庆光宇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高唐县千顺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同意高唐县千顺电动车有限公司已列入《公告》的所有产品，企业名称变更为“聊城泰鼎车辆有限公司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广东爱玛车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同意广东爱玛车业科技有限公司已列入《公告》的所有产品，法定代表人变更为“徐鹏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天津爱玛车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同意天津爱玛车业科技有限公司已列入《公告》的所有产品，法定代表人变更为“徐鹏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浙江爱玛车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同意浙江爱玛车业科技有限公司已列入《公告》的所有产品，法定代表人变更为“徐鹏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济南市家家新能源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同意济南市家家新能源股份有限公司已列入《公告》的所有产品，法定代表人变更为“孟伟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廊坊万利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同意廊坊万利新能源科技有限公司已列入《公告》的产品商标为“合北（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HB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）”牌的所有产品，产品商标变更为“德美迪（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DMD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）”牌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长城灵魂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徐州珂玮新能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同意徐州珂玮新能源有限公司已列入《公告》的所有产品，注册地址变更为“江苏省徐州市丰县西城路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26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同意广州大运机车有限公司在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50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批变更企业地址前已列入《公告》的所有产品，在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025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同意河北珠峰大江三轮摩托车有限公司在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51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批变更企业地址前已列入《公告》的所有产品，在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025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同意山东鸿日汽车科技有限公司已列入《公告》的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个产品，在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025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同意台州市椒江之威摩托车制造有限公司在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54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批变更企业地址前已列入《公告》的所有产品，在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025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同意云南通海光兆车业有限公司已列入《公告》的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个产品，在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025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同意运城大运机车有限公司在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51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批变更企业地址前已列入《公告》的所有产品，在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025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同意浙江雷克机械工业有限公司已列入《公告》的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个产品，在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025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同意浙江钱江摩托股份有限公司在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50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批变更企业地址前已列入《公告》的所有产品，在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025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同意重庆光宇摩托车制造有限公司已列入《公告》的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个产品，在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025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同意重庆建设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雅马哈摩托车有限公司已列入《公告》的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个产品，在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025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同意重庆津沙摩托车制造有限公司在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75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批变更企业名称前已列入《公告》的所有产品，在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025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同意重庆宗申车辆有限公司已列入《公告》的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个产品，在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025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日前可以按照原《公告》技术参数进行销售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黑体;SimHei"/>
          <w:bCs/>
          <w:spacing w:val="20"/>
          <w:kern w:val="2"/>
          <w:sz w:val="32"/>
        </w:rPr>
      </w:pPr>
      <w:r>
        <w:rPr>
          <w:rFonts w:eastAsia="黑体;SimHei" w:cs="黑体;SimHei" w:ascii="黑体;SimHei" w:hAnsi="黑体;SimHei"/>
          <w:bCs/>
          <w:spacing w:val="20"/>
          <w:kern w:val="2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outlineLvl w:val="1"/>
        <w:rPr>
          <w:rFonts w:ascii="黑体;SimHei" w:hAnsi="黑体;SimHei" w:eastAsia="黑体;SimHei" w:cs="黑体;SimHei"/>
          <w:bCs/>
          <w:spacing w:val="20"/>
          <w:kern w:val="2"/>
          <w:sz w:val="32"/>
        </w:rPr>
      </w:pPr>
      <w:r>
        <w:rPr>
          <w:rFonts w:eastAsia="黑体;SimHei" w:cs="黑体;SimHei" w:ascii="黑体;SimHei" w:hAnsi="黑体;SimHei"/>
          <w:bCs/>
          <w:spacing w:val="20"/>
          <w:kern w:val="2"/>
          <w:sz w:val="32"/>
        </w:rPr>
        <w:t xml:space="preserve">  </w:t>
      </w:r>
      <w:r>
        <w:rPr>
          <w:rFonts w:ascii="黑体;SimHei" w:hAnsi="黑体;SimHei" w:cs="黑体;SimHei" w:eastAsia="黑体;SimHei"/>
          <w:bCs/>
          <w:spacing w:val="20"/>
          <w:kern w:val="2"/>
          <w:sz w:val="32"/>
        </w:rPr>
        <w:t>二、参数扩展</w:t>
      </w:r>
    </w:p>
    <w:p>
      <w:pPr>
        <w:pStyle w:val="Normal"/>
        <w:numPr>
          <w:ilvl w:val="0"/>
          <w:numId w:val="0"/>
        </w:numPr>
        <w:ind w:firstLine="425"/>
        <w:outlineLvl w:val="2"/>
        <w:rPr>
          <w:rFonts w:ascii="楷体" w:hAnsi="楷体" w:eastAsia="楷体" w:cs="楷体"/>
          <w:bCs/>
          <w:spacing w:val="20"/>
          <w:sz w:val="32"/>
        </w:rPr>
      </w:pPr>
      <w:r>
        <w:rPr>
          <w:rFonts w:eastAsia="楷体" w:cs="楷体" w:ascii="楷体" w:hAnsi="楷体"/>
          <w:bCs/>
          <w:spacing w:val="20"/>
          <w:sz w:val="32"/>
        </w:rPr>
        <w:t>(</w:t>
      </w:r>
      <w:r>
        <w:rPr>
          <w:rFonts w:ascii="楷体" w:hAnsi="楷体" w:cs="楷体" w:eastAsia="楷体"/>
          <w:bCs/>
          <w:spacing w:val="20"/>
          <w:sz w:val="32"/>
        </w:rPr>
        <w:t>一</w:t>
      </w:r>
      <w:r>
        <w:rPr>
          <w:rFonts w:eastAsia="楷体" w:cs="楷体" w:ascii="楷体" w:hAnsi="楷体"/>
          <w:bCs/>
          <w:spacing w:val="20"/>
          <w:sz w:val="32"/>
        </w:rPr>
        <w:t>)</w:t>
      </w:r>
      <w:r>
        <w:rPr>
          <w:rFonts w:ascii="楷体" w:hAnsi="楷体" w:cs="楷体" w:eastAsia="楷体"/>
          <w:bCs/>
          <w:spacing w:val="20"/>
          <w:sz w:val="32"/>
        </w:rPr>
        <w:t>汽车生产企业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7"/>
        <w:gridCol w:w="3355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17" w:hanging="0"/>
              <w:jc w:val="center"/>
              <w:rPr>
                <w:rFonts w:ascii="仿宋_GB2312" w:hAnsi="仿宋_GB2312" w:eastAsia="仿宋_GB2312" w:cs="仿宋_GB2312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</w:rPr>
              <w:t>扩展内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Cs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17"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同意中国第一汽车集团有限公司已列入《公告》的部分产品，生产地址扩展“广西壮族自治区柳州市鱼峰区秀水三路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四川省德阳市广汉市向阳镇聚合路北一段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一汽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赛力斯汽车（湖北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上汽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上汽通用东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上汽通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北京汽车制造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北京奔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北京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北京汽车集团越野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长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一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北中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北长征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北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西新能源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北奔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重庆长安跨越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北汽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广州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凯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上汽通用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沈阳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北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华晨宝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上汽大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上海申沃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北汽蓝谷麦格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北汽重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悦达起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扬州亚星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潍柴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扬州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亚星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浙江飞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大庆沃尔沃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浙江吉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同意浙江吉利汽车有限公司已列入《公告》的部分产品，生产地址扩展“浙江省杭州大江东产业集聚区前进街道丰悦路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555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浙江豪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安徽安凯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四川江淮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零跑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西江铃集团晶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中国重汽集团福建海西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一汽解放青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中国重汽集团青岛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潍柴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唐骏欧铃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郑州日产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新楚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比亚迪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南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海南海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广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广汽乘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上汽通用五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重庆睿蓝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上汽红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合肥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重庆铃耀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重庆长安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长安福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一汽丰田汽车（成都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中植一客成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重汽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重庆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轻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东风云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比亚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金龙联合汽车工业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苏州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贵州航天成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奇瑞商用车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安徽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奇瑞捷豹路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奇瑞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同意奇瑞汽车股份有限公司已列入《公告》的部分产品，生产地址扩展“辽宁省大连保税区瑞港路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上海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中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南少林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上海申龙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西成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宜宾凯翼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吉利四川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集瑞联合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九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鑫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中车时代电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广西钦州力顺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福建金霸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吉麦新能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神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成都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西江铃集团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兰州知豆电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上海万象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珠海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合众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佛山市飞驰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奇瑞万达贵州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重庆瑞驰汽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德力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雷驰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特斯拉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上海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陕西秦星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豪驰智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青岛美锦新能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西吉利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贵州长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北京理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南福田智蓝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蔚来汽车科技（安徽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广汽埃安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北京福田欧辉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一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北京天坛海乔客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一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北京环卫集团环卫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一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北京环达汽车装配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一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北京北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一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北京中卓时代消防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一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北京中汽嘉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一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天津嘉中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二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唐山亚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三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北昌骅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三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石家庄安瑞科气体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三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廊坊京联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三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保定北奥石油物探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三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北宏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三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北顺捷专用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三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北驹王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三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北渤海石油装备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三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秦皇岛市思嘉特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三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北富华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三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高碑店市龙程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三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北览众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三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远大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三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石家庄市宏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三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北凯泰专用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三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北光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三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北春晖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三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北洪春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三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定州四方诚信畜牧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三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三创联盟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沧州临港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三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北盛航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三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北万利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三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润泰救援装备科技河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三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南和县冠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三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北中达凯专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三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北运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三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北雷萨重型工程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三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北力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三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成安县志芳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三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唐山浩航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三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北东曼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三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北谷雨房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三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北凯华专用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三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西惠丰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四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陕汽大同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四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西荟阳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四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西科汇精工新能源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四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西保罗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四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西耀邦环境装备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四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西畅达科技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四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鄂尔多斯市玖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铁岭陆平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六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沈阳捷通消防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六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华晨客车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大连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六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辽宁华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六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鞍山森远路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六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辽宁金天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六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沈阳德恒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六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海城市和隆兆帕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六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辽宁沈发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六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辽宁凯源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六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大连宽大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六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通化石油化工机械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四平市奋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长春双龙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吉林省昱明专用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上海航空特种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九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上海格拉曼国际消防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九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上海金盾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九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镇江飞驰汽车集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牡丹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上汽大通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航天晨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常熟华东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捷达消防科技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苏州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中意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镇江天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银宝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悦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鸿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徐州海伦哲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中汽高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海鹏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南京金长江交通设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中欧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永康智能防务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查特中汽深冷特种车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常州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徐州晶锐高科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扬州三源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无锡申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中泽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卫航汽车通信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德兴房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智屯达车载系统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扬州金威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华东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新星际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南京英德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旌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徐州徐工随车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徐州徐工环境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吉宏特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宿迁洁丽环保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法美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徐州徐汽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海沃机械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中国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罗曼特斯房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中科尚昇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跃迈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连云港锐普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瑞龙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沃特加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杭州爱知工程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一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州远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一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中汽商用汽车有限公司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杭州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一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宁波耐克萨斯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一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浙江戴德隆翠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一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浙江路捷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一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鑫百勤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一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美通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一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中道房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一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启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一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浙江万疆兴驰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一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汉马科技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二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安徽柳工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二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二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长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二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利辛县凯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二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滁州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二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安徽华兴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二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劲旅环境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二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陕汽淮南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二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安徽兴邦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二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安徽爱瑞特新能源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二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安徽智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二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安徽宇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二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安徽同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二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安徽奇瑞瑞弗特种车辆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二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安徽国润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二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安徽吉事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二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安徽赛凌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二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南陵县鑫凯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二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安徽双庆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二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安徽祺力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二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雷萨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二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安徽传旗重科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二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安徽瑞中改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二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安徽省顺扬汽车零部件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二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龙岩畅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三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福建侨龙应急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三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福龙马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三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漳州科晖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三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龙岩市海德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三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厦门金龙礼宾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三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福建福迪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三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福建省闽铝轻量化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三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福建龙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三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西制氧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四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西江铃汽车集团改装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四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西钧天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四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西江铃汽车集团旅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四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高安市寰宇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四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西省元星龙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四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西趣蜂专用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四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中国重汽集团济南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潍坊宝利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泰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青岛东风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东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中国重汽集团泰安五岳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济南中鲁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丛林福禄好富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青岛索尔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中通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正泰希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烟台杰瑞石油装备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万事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青岛同辉汽车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盛润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九州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梁山扬天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梁山新宇车业研发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三星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巨野金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通华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锣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梁山骏马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天鸿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梁山通亚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菏泽宏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聊城聊工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海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祥农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曙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昌泰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荣成康派斯新能源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梁山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青岛九合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青岛九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骏华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中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济宁四通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帝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五征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安途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中卫诚信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烈牛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通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天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鱼台翔驰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梁山通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梁山旭日精工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远通汽车智能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骏途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舜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荣成恒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中达威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运翔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东环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中正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华耀汽车配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黑系智能装备（威海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中企鲁兴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拓路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科发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聊城华勤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中邦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鑫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威海子和智能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平邑县恒大农牧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瑞天（山东）智能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诸城市钜鑫机械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本途新能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唐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天运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威士捷房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济南金力液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鑫国起重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济宁家庆专用车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施卫普（山东）环境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济宁久邦工程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五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六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南骏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六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南高远公路养护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六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六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南德沃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六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南莱茵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六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南红宇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六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驻马店大力天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六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南亿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六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鹤壁天海电子信息系统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六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凯达环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六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驻马店广大鸿远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六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郑州神汽汽车技术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六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南亿拖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六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南德野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六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新乡市龙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六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长垣市农建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六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宇通重型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六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濮阳市飞翔房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六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南利盈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六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南新飞电器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六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南星辰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六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洛阳七狼房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六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驻马店中天金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六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南鸿马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六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南犀重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六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南阳华美石油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六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南亚特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六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郑州中荥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六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省消防器材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聚力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堰安远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荆门宏图特种飞行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神鹰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驰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武汉市政环卫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喜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武汉新光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锡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武汉斯贝卡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省齐星汽车车身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楚胜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东风随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合力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新中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海立美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江南专用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随州市东正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中石油江汉机械研究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日昕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先行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新东日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帕菲特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天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舜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华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一专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徐工湖北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华一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许继三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欧阳华俊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中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襄阳腾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随州市长兴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汇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程力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赛家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四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人杰特种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震序车船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凌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旺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帝成环卫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神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郧凯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荆楚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武汉楷迩环保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浩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凯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盛世德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神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江威智能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东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易安达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程力新富襄阳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瑞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盈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中环特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博利特种汽车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省盾甲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新大运专用汽车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力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诚远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汇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华特专用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中恒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中工车辆湖北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长力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龙牧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专力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殷实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宝路汽车产业（十堰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骏马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宏磊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中凯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襄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齐东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瑞雅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新盛环卫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起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威尔特芬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鲲海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康牧专用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恒晟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旭力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堰宝旭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钰丰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国网电力科学研究院武汉南瑞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长沣（湖北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恒诚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八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南猎豹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八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长沙金阳华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八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南成鑫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八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南星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八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南星邦智能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八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南中联重科应急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八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八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长沙普罗科环境装备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八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长沙迪沃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八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长沙中标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八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南天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八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长沙福坤汽车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八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三一能源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八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广州市环境卫生机械设备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九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广东粤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九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东莞市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九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珠海鹏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九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广州华凯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九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广州捷厉特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九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广州唯邦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九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东莞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九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广东骏之达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九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东莞市阿娜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九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中山市易路美道路养护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九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广东宇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十九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中国重汽集团柳州运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二十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柳州五菱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二十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柳州乘龙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二十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广西荷美新能源车辆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二十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柳州蒲菱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二十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二十一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重庆耐德新明和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二十一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重庆凯瑞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二十一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重庆金冠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二十一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重庆耐德山花特种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二十一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重庆万马汽车制造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二十一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新航达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重庆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智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二十一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重庆迪科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二十一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重庆新逾捷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二十一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重庆长安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二十一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重庆军通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二十一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四川瑞越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二十二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四川川宏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二十二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四川建邦建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二十二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南充天龙特种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二十二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内江凤凰旅居车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二十二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广汉川骏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二十二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今创城投（成都）环境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二十二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四川川运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二十二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四川艾可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二十二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南充东嘉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二十二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四川南极星房车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二十二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贵阳普天物流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二十三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西安石油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二十六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延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二十六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陕西通运专用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二十六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陕西华泰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二十六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兰州电源车辆研究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二十七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海南远程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三十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中集车辆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门市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中集车辆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集团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张家港中集圣达因低温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梁山中集东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pacing w:val="20"/>
          <w:sz w:val="32"/>
        </w:rPr>
      </w:pPr>
      <w:r>
        <w:rPr>
          <w:rFonts w:eastAsia="黑体;SimHei" w:cs="黑体;SimHei" w:ascii="黑体;SimHei" w:hAnsi="黑体;SimHei"/>
          <w:bCs/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firstLine="425"/>
        <w:outlineLvl w:val="2"/>
        <w:rPr>
          <w:rFonts w:ascii="楷体" w:hAnsi="楷体" w:eastAsia="楷体" w:cs="楷体"/>
          <w:bCs/>
          <w:spacing w:val="20"/>
          <w:sz w:val="32"/>
        </w:rPr>
      </w:pPr>
      <w:r>
        <w:rPr>
          <w:rFonts w:eastAsia="楷体" w:cs="楷体" w:ascii="楷体" w:hAnsi="楷体"/>
          <w:bCs/>
          <w:spacing w:val="20"/>
          <w:sz w:val="32"/>
        </w:rPr>
        <w:t>(</w:t>
      </w:r>
      <w:r>
        <w:rPr>
          <w:rFonts w:ascii="楷体" w:hAnsi="楷体" w:cs="楷体" w:eastAsia="楷体"/>
          <w:bCs/>
          <w:spacing w:val="20"/>
          <w:sz w:val="32"/>
        </w:rPr>
        <w:t>二</w:t>
      </w:r>
      <w:r>
        <w:rPr>
          <w:rFonts w:eastAsia="楷体" w:cs="楷体" w:ascii="楷体" w:hAnsi="楷体"/>
          <w:bCs/>
          <w:spacing w:val="20"/>
          <w:sz w:val="32"/>
        </w:rPr>
        <w:t>)</w:t>
      </w:r>
      <w:r>
        <w:rPr>
          <w:rFonts w:ascii="楷体" w:hAnsi="楷体" w:cs="楷体" w:eastAsia="楷体"/>
          <w:bCs/>
          <w:spacing w:val="20"/>
          <w:sz w:val="32"/>
        </w:rPr>
        <w:t>摩托车生产企业</w:t>
      </w:r>
    </w:p>
    <w:tbl>
      <w:tblPr>
        <w:tblW w:w="8577" w:type="dxa"/>
        <w:jc w:val="left"/>
        <w:tblInd w:w="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3355"/>
        <w:gridCol w:w="1132"/>
        <w:gridCol w:w="1132"/>
        <w:gridCol w:w="2399"/>
      </w:tblGrid>
      <w:tr>
        <w:trPr>
          <w:tblHeader w:val="true"/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2"/>
                <w:szCs w:val="21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29" w:hanging="0"/>
              <w:jc w:val="center"/>
              <w:rPr>
                <w:rFonts w:ascii="仿宋_GB2312" w:hAnsi="仿宋_GB2312" w:eastAsia="仿宋_GB2312" w:cs="宋体;SimSun"/>
                <w:spacing w:val="-10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2"/>
                <w:szCs w:val="21"/>
              </w:rPr>
              <w:t>企业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宋体;SimSun"/>
                <w:spacing w:val="-10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2"/>
                <w:szCs w:val="21"/>
              </w:rPr>
              <w:t>《目录》</w:t>
            </w:r>
          </w:p>
          <w:p>
            <w:pPr>
              <w:pStyle w:val="Normal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宋体;SimSun"/>
                <w:spacing w:val="-10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2"/>
                <w:szCs w:val="21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宋体;SimSun"/>
                <w:spacing w:val="-10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2"/>
                <w:szCs w:val="21"/>
              </w:rPr>
              <w:t>扩展内容</w:t>
            </w:r>
          </w:p>
          <w:p>
            <w:pPr>
              <w:pStyle w:val="Normal"/>
              <w:spacing w:lineRule="exact" w:line="240"/>
              <w:ind w:left="-27" w:right="-27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kern w:val="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10"/>
                <w:kern w:val="2"/>
                <w:szCs w:val="21"/>
              </w:rPr>
              <w:t>项</w:t>
            </w:r>
            <w:r>
              <w:rPr>
                <w:rFonts w:eastAsia="仿宋_GB2312" w:cs="宋体;SimSun" w:ascii="仿宋_GB2312" w:hAnsi="仿宋_GB2312"/>
                <w:spacing w:val="-10"/>
                <w:kern w:val="2"/>
                <w:szCs w:val="21"/>
              </w:rPr>
              <w:t>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right="109" w:hanging="0"/>
              <w:jc w:val="center"/>
              <w:rPr>
                <w:rFonts w:ascii="仿宋_GB2312" w:hAnsi="仿宋_GB2312" w:eastAsia="仿宋_GB2312" w:cs="宋体;SimSun"/>
                <w:spacing w:val="-10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2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10"/>
                <w:kern w:val="2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新大洲本田摩托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苏州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洛阳盛江红强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洛阳金翌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金翌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重庆众沃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台州市森隆摩托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四川玉骑铃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金城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金箭车业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浙江绿源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国威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浙江春风动力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浙江绿驹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林芝山阳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浙江钱江摩托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洛阳黄河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重庆黄河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慈溪金轮机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东莞市台铃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洛阳大志三轮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佛山市超爵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广西超爵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无锡超爵格泰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佛山市南海区轻骑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徐州大隆畅通机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三鑫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济南大隆机车工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青州大金马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中铃车辆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重庆中铃兆虎机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东莞市大裕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南新鸽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巴士新能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门市长华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雅迪科技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广东小刀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南力洋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南丰收新能源车辆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爱玛车业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广州五羊摩托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门市大长江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淮海新能源车辆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台州市椒江之威摩托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重庆建设机电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重庆津沙摩托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马拉贝斯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南隆鑫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重庆隆鑫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重庆隆鑫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宗申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重庆宗申机车工业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南北方永盛摩托车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广东大冶摩托车技术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北珠峰大江三轮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洛阳珠峰华鹰三轮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浙江珠峰华鹰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重庆万虎机电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立峰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重庆东本摩托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重庆众朋实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天津金美尚科技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金彭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金彭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湖北金彭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无锡市圣宝车辆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浙江雅迪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新日电动车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广州豪进摩托车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五征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北路冠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浙江钻豹电动车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易航新能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雷迈新能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牛电汽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甘肃牛电森祥车辆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欧皇电动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南省步步先动力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天津大安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重庆高金实业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九号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速利达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四川世纪雄风电动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徐氏巨龙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广西美豹电动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联蕴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四川奇蕾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大江新能源汽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无锡大阳电动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成都博大空港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香河强胜电动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广西易科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明爵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常州市喜力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济宁恒阔机械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天津踏浪科技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重庆市功华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台州市壹酷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四川省广汉市富贵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成都市炳鑫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鸿迅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常丰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徐州专用汽车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都盛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天津市宝鸽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天津市胜之途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天津三圣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上海凤凰自行车江苏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嘉兴雅马哈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铃杰智能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安徽雅迪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丰县通亚电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浙江广创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如皋市招财牛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台州雅纳卡新能源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广汉腾兴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台州七星豹车业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什邡市伊科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美自达机车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徐州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汉彭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广汉市胜鹰机械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徐州荣腾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南省双枪摩托车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重庆鑫乐剑摩托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南通大鸿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徐州双驼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无锡新鄞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眉山双胜新能源车业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天津星畅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浙江台翔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重庆昌明摩托车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重庆虬龙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绿通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迈超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沛县伟达电动车制造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众顺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广进汽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杭州土星动力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徐州海瑞电动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南虹众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圣传龙帝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迈威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天津市美时达电动三轮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亿琛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北易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洛阳北易三轮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重庆嘉陵嘉鹏工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华标新能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飞米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众信新能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宏迈新能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南钻豹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重庆雅迪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万佳昌盛（天津）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汉邦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潍坊中远重工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天津市恒华腾科技发展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星彭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天津市美特好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重庆光宇摩托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德州跃镁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廊坊隆翔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徐州联统机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河北合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徐州松铃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徐州天鹰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济南福迎门车辆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苏风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安徽华信电动科技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天津爱玛车业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济南市家家新能源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四川驿兴传飞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江苏珠峰机电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五星车辆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四季福新能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小安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洛阳北方大河三轮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长城灵魂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徐州大齐帅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四川凯希蜀宇摩托车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2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四川虹尊摩托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4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pacing w:val="20"/>
          <w:sz w:val="32"/>
        </w:rPr>
      </w:pPr>
      <w:r>
        <w:rPr>
          <w:rFonts w:eastAsia="黑体;SimHei" w:cs="黑体;SimHei" w:ascii="黑体;SimHei" w:hAnsi="黑体;SimHei"/>
          <w:bCs/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firstLine="425"/>
        <w:outlineLvl w:val="2"/>
        <w:rPr>
          <w:rFonts w:ascii="楷体" w:hAnsi="楷体" w:eastAsia="楷体" w:cs="楷体"/>
          <w:bCs/>
          <w:spacing w:val="20"/>
          <w:sz w:val="32"/>
        </w:rPr>
      </w:pPr>
      <w:r>
        <w:rPr>
          <w:rFonts w:eastAsia="楷体" w:cs="楷体" w:ascii="楷体" w:hAnsi="楷体"/>
          <w:bCs/>
          <w:spacing w:val="20"/>
          <w:sz w:val="32"/>
        </w:rPr>
        <w:t>(</w:t>
      </w:r>
      <w:r>
        <w:rPr>
          <w:rFonts w:ascii="楷体" w:hAnsi="楷体" w:cs="楷体" w:eastAsia="楷体"/>
          <w:bCs/>
          <w:spacing w:val="20"/>
          <w:sz w:val="32"/>
        </w:rPr>
        <w:t>三</w:t>
      </w:r>
      <w:r>
        <w:rPr>
          <w:rFonts w:eastAsia="楷体" w:cs="楷体" w:ascii="楷体" w:hAnsi="楷体"/>
          <w:bCs/>
          <w:spacing w:val="20"/>
          <w:sz w:val="32"/>
        </w:rPr>
        <w:t>)</w:t>
      </w:r>
      <w:r>
        <w:rPr>
          <w:rFonts w:ascii="楷体" w:hAnsi="楷体" w:cs="楷体" w:eastAsia="楷体"/>
          <w:bCs/>
          <w:spacing w:val="20"/>
          <w:sz w:val="32"/>
        </w:rPr>
        <w:t>三轮汽车生产企业</w:t>
      </w:r>
    </w:p>
    <w:tbl>
      <w:tblPr>
        <w:tblW w:w="8577" w:type="dxa"/>
        <w:jc w:val="left"/>
        <w:tblInd w:w="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3355"/>
        <w:gridCol w:w="1132"/>
        <w:gridCol w:w="1132"/>
        <w:gridCol w:w="2399"/>
      </w:tblGrid>
      <w:tr>
        <w:trPr>
          <w:tblHeader w:val="true"/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2"/>
                <w:szCs w:val="21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29" w:hanging="0"/>
              <w:jc w:val="center"/>
              <w:rPr>
                <w:rFonts w:ascii="仿宋_GB2312" w:hAnsi="仿宋_GB2312" w:eastAsia="仿宋_GB2312" w:cs="宋体;SimSun"/>
                <w:spacing w:val="-10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2"/>
                <w:szCs w:val="21"/>
              </w:rPr>
              <w:t>企业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宋体;SimSun"/>
                <w:spacing w:val="-10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2"/>
                <w:szCs w:val="21"/>
              </w:rPr>
              <w:t>《目录》</w:t>
            </w:r>
          </w:p>
          <w:p>
            <w:pPr>
              <w:pStyle w:val="Normal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宋体;SimSun"/>
                <w:spacing w:val="-10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2"/>
                <w:szCs w:val="21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宋体;SimSun"/>
                <w:spacing w:val="-10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2"/>
                <w:szCs w:val="21"/>
              </w:rPr>
              <w:t>扩展内容</w:t>
            </w:r>
          </w:p>
          <w:p>
            <w:pPr>
              <w:pStyle w:val="Normal"/>
              <w:spacing w:lineRule="exact" w:line="240"/>
              <w:ind w:left="-27" w:right="-27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kern w:val="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10"/>
                <w:kern w:val="2"/>
                <w:szCs w:val="21"/>
              </w:rPr>
              <w:t>项</w:t>
            </w:r>
            <w:r>
              <w:rPr>
                <w:rFonts w:eastAsia="仿宋_GB2312" w:cs="宋体;SimSun" w:ascii="仿宋_GB2312" w:hAnsi="仿宋_GB2312"/>
                <w:spacing w:val="-10"/>
                <w:kern w:val="2"/>
                <w:szCs w:val="21"/>
              </w:rPr>
              <w:t>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right="109" w:hanging="0"/>
              <w:jc w:val="center"/>
              <w:rPr>
                <w:rFonts w:ascii="仿宋_GB2312" w:hAnsi="仿宋_GB2312" w:eastAsia="仿宋_GB2312" w:cs="宋体;SimSun"/>
                <w:spacing w:val="-10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2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1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10"/>
                <w:kern w:val="2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时风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集团</w:t>
            </w:r>
            <w:r>
              <w:rPr>
                <w:rFonts w:eastAsia="仿宋_GB2312" w:cs="宋体;SimSun" w:ascii="仿宋_GB2312" w:hAnsi="仿宋_GB2312"/>
                <w:spacing w:val="-1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-26"/>
                <w:kern w:val="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6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SimSun"/>
                <w:spacing w:val="-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4"/>
              </w:rPr>
              <w:t>山东五征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4"/>
              </w:rPr>
              <w:t>1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pacing w:val="20"/>
          <w:sz w:val="32"/>
        </w:rPr>
      </w:pPr>
      <w:r>
        <w:rPr>
          <w:rFonts w:eastAsia="黑体;SimHei" w:cs="黑体;SimHei" w:ascii="黑体;SimHei" w:hAnsi="黑体;SimHei"/>
          <w:bCs/>
          <w:spacing w:val="2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Cs/>
          <w:spacing w:val="20"/>
          <w:sz w:val="32"/>
        </w:rPr>
      </w:pPr>
      <w:r>
        <w:rPr>
          <w:rFonts w:ascii="黑体;SimHei" w:hAnsi="黑体;SimHei" w:cs="黑体;SimHei" w:eastAsia="黑体;SimHei"/>
          <w:bCs/>
          <w:spacing w:val="20"/>
          <w:sz w:val="32"/>
        </w:rPr>
        <w:t>第三部分  暂停、恢复企业及产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</w:tabs>
        <w:outlineLvl w:val="1"/>
        <w:rPr>
          <w:rFonts w:ascii="黑体;SimHei" w:hAnsi="黑体;SimHei" w:eastAsia="黑体;SimHei" w:cs="黑体;SimHei"/>
          <w:bCs/>
          <w:spacing w:val="20"/>
          <w:kern w:val="2"/>
          <w:sz w:val="32"/>
        </w:rPr>
      </w:pPr>
      <w:r>
        <w:rPr>
          <w:rFonts w:eastAsia="黑体;SimHei" w:cs="黑体;SimHei" w:ascii="黑体;SimHei" w:hAnsi="黑体;SimHei"/>
          <w:bCs/>
          <w:spacing w:val="20"/>
          <w:kern w:val="2"/>
          <w:sz w:val="32"/>
        </w:rPr>
        <w:t xml:space="preserve">  </w:t>
      </w:r>
      <w:r>
        <w:rPr>
          <w:rFonts w:ascii="黑体;SimHei" w:hAnsi="黑体;SimHei" w:cs="黑体;SimHei" w:eastAsia="黑体;SimHei"/>
          <w:bCs/>
          <w:spacing w:val="20"/>
          <w:kern w:val="2"/>
          <w:sz w:val="32"/>
        </w:rPr>
        <w:t>一、汽车生产企业及产品</w:t>
      </w:r>
    </w:p>
    <w:p>
      <w:pPr>
        <w:pStyle w:val="Normal"/>
        <w:numPr>
          <w:ilvl w:val="0"/>
          <w:numId w:val="11"/>
        </w:numPr>
        <w:ind w:left="0" w:firstLine="424"/>
        <w:outlineLvl w:val="2"/>
        <w:rPr>
          <w:rFonts w:ascii="仿宋_GB2312" w:hAnsi="仿宋_GB2312" w:eastAsia="仿宋_GB2312" w:cs="仿宋_GB2312"/>
          <w:b/>
          <w:b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>下列企业经考核符合相关要求，自《公告》发布之日起移出特别公示。</w:t>
      </w:r>
    </w:p>
    <w:p>
      <w:pPr>
        <w:pStyle w:val="Normal"/>
        <w:numPr>
          <w:ilvl w:val="0"/>
          <w:numId w:val="9"/>
        </w:numPr>
        <w:ind w:left="4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集车辆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山东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有限公司</w:t>
      </w:r>
    </w:p>
    <w:p>
      <w:pPr>
        <w:pStyle w:val="Normal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numPr>
          <w:ilvl w:val="0"/>
          <w:numId w:val="11"/>
        </w:numPr>
        <w:ind w:left="0" w:firstLine="424"/>
        <w:outlineLvl w:val="2"/>
        <w:rPr>
          <w:rFonts w:ascii="仿宋_GB2312" w:hAnsi="仿宋_GB2312" w:eastAsia="仿宋_GB2312" w:cs="仿宋_GB2312"/>
          <w:b/>
          <w:b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>下列产品经整改已符合《公告》管理规定，自《公告》发布之日起可恢复生产销售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4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Cs w:val="21"/>
        </w:rPr>
        <w:t>深圳东风汽车有限公司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</w:rPr>
        <w:t>8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spacing w:val="-8"/>
          <w:kern w:val="2"/>
          <w:szCs w:val="21"/>
        </w:rPr>
      </w:pPr>
      <w:r>
        <w:rPr>
          <w:rFonts w:eastAsia="仿宋_GB2312" w:cs="Times New Roman" w:ascii="仿宋_GB2312" w:hAnsi="仿宋_GB2312"/>
          <w:kern w:val="2"/>
          <w:szCs w:val="21"/>
        </w:rPr>
        <w:t xml:space="preserve">SE5040ZXXH6 </w:t>
      </w:r>
      <w:r>
        <w:rPr>
          <w:rFonts w:ascii="仿宋_GB2312" w:hAnsi="仿宋_GB2312" w:cs="Times New Roman" w:eastAsia="仿宋_GB2312"/>
          <w:kern w:val="2"/>
          <w:szCs w:val="21"/>
        </w:rPr>
        <w:t>车厢可卸式垃圾车</w:t>
      </w:r>
    </w:p>
    <w:p>
      <w:pPr>
        <w:pStyle w:val="Normal"/>
        <w:numPr>
          <w:ilvl w:val="0"/>
          <w:numId w:val="14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Cs w:val="21"/>
        </w:rPr>
        <w:t>河北昌骅专用汽车有限公司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Cs w:val="21"/>
        </w:rPr>
        <w:t>三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</w:rPr>
        <w:t>)0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spacing w:val="-8"/>
          <w:kern w:val="2"/>
          <w:szCs w:val="21"/>
        </w:rPr>
      </w:pPr>
      <w:r>
        <w:rPr>
          <w:rFonts w:eastAsia="仿宋_GB2312" w:cs="Times New Roman" w:ascii="仿宋_GB2312" w:hAnsi="仿宋_GB2312"/>
          <w:kern w:val="2"/>
          <w:szCs w:val="21"/>
        </w:rPr>
        <w:t xml:space="preserve">HCH9409GYQB </w:t>
      </w:r>
      <w:r>
        <w:rPr>
          <w:rFonts w:ascii="仿宋_GB2312" w:hAnsi="仿宋_GB2312" w:cs="Times New Roman" w:eastAsia="仿宋_GB2312"/>
          <w:kern w:val="2"/>
          <w:szCs w:val="21"/>
        </w:rPr>
        <w:t>液化气体运输半挂车</w:t>
      </w:r>
    </w:p>
    <w:p>
      <w:pPr>
        <w:sectPr>
          <w:type w:val="continuous"/>
          <w:pgSz w:w="11906" w:h="16838"/>
          <w:pgMar w:left="1588" w:right="1588" w:gutter="0" w:header="851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rPr>
          <w:rFonts w:ascii="仿宋_GB2312" w:hAnsi="仿宋_GB2312" w:eastAsia="仿宋_GB2312" w:cs="Times New Roman"/>
          <w:spacing w:val="-8"/>
          <w:kern w:val="2"/>
          <w:szCs w:val="21"/>
        </w:rPr>
      </w:pPr>
      <w:r>
        <w:rPr>
          <w:rFonts w:eastAsia="仿宋_GB2312" w:cs="Times New Roman" w:ascii="仿宋_GB2312" w:hAnsi="仿宋_GB2312"/>
          <w:spacing w:val="-8"/>
          <w:kern w:val="2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Cs/>
          <w:spacing w:val="20"/>
          <w:sz w:val="32"/>
        </w:rPr>
      </w:pPr>
      <w:r>
        <w:rPr>
          <w:rFonts w:ascii="黑体;SimHei" w:hAnsi="黑体;SimHei" w:cs="黑体;SimHei" w:eastAsia="黑体;SimHei"/>
          <w:bCs/>
          <w:spacing w:val="20"/>
          <w:sz w:val="32"/>
        </w:rPr>
        <w:t>第四部分  撤销企业及产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284" w:leader="none"/>
        </w:tabs>
        <w:outlineLvl w:val="1"/>
        <w:rPr>
          <w:rFonts w:ascii="黑体;SimHei" w:hAnsi="黑体;SimHei" w:eastAsia="黑体;SimHei" w:cs="黑体;SimHei"/>
          <w:bCs/>
          <w:spacing w:val="20"/>
          <w:kern w:val="2"/>
          <w:sz w:val="32"/>
        </w:rPr>
      </w:pPr>
      <w:r>
        <w:rPr>
          <w:rFonts w:eastAsia="黑体;SimHei" w:cs="黑体;SimHei" w:ascii="黑体;SimHei" w:hAnsi="黑体;SimHei"/>
          <w:bCs/>
          <w:spacing w:val="20"/>
          <w:kern w:val="2"/>
          <w:sz w:val="32"/>
        </w:rPr>
        <w:t xml:space="preserve">  </w:t>
      </w:r>
      <w:r>
        <w:rPr>
          <w:rFonts w:ascii="黑体;SimHei" w:hAnsi="黑体;SimHei" w:cs="黑体;SimHei" w:eastAsia="黑体;SimHei"/>
          <w:bCs/>
          <w:spacing w:val="20"/>
          <w:kern w:val="2"/>
          <w:sz w:val="32"/>
        </w:rPr>
        <w:t>一、汽车生产企业及产品</w:t>
      </w:r>
    </w:p>
    <w:p>
      <w:pPr>
        <w:pStyle w:val="Normal"/>
        <w:numPr>
          <w:ilvl w:val="0"/>
          <w:numId w:val="16"/>
        </w:numPr>
        <w:ind w:left="0" w:firstLine="424"/>
        <w:outlineLvl w:val="2"/>
        <w:rPr>
          <w:rFonts w:ascii="仿宋_GB2312" w:hAnsi="仿宋_GB2312" w:eastAsia="仿宋_GB2312" w:cs="仿宋_GB2312"/>
          <w:b/>
          <w:b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>注销以下企业生产资质</w:t>
      </w:r>
    </w:p>
    <w:p>
      <w:pPr>
        <w:pStyle w:val="Normal"/>
        <w:numPr>
          <w:ilvl w:val="0"/>
          <w:numId w:val="12"/>
        </w:numPr>
        <w:ind w:left="424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广州广汽比亚迪新能源客车有限公司自行申请注销汽车生产资质。</w:t>
      </w:r>
    </w:p>
    <w:p>
      <w:pPr>
        <w:pStyle w:val="Normal"/>
        <w:numPr>
          <w:ilvl w:val="0"/>
          <w:numId w:val="12"/>
        </w:numPr>
        <w:ind w:left="424" w:hanging="0"/>
        <w:rPr/>
      </w:pPr>
      <w:r>
        <w:rPr>
          <w:rFonts w:ascii="仿宋_GB2312" w:hAnsi="仿宋_GB2312" w:eastAsia="仿宋_GB2312"/>
          <w:szCs w:val="21"/>
        </w:rPr>
        <w:t>陕西汽车集团股份有限公司</w:t>
      </w:r>
      <w:r>
        <w:rPr>
          <w:rFonts w:ascii="仿宋_GB2312" w:hAnsi="仿宋_GB2312" w:eastAsia="仿宋_GB2312"/>
          <w:szCs w:val="21"/>
          <w:lang w:val="en"/>
        </w:rPr>
        <w:t>自行申请</w:t>
      </w:r>
      <w:r>
        <w:rPr>
          <w:rFonts w:ascii="仿宋_GB2312" w:hAnsi="仿宋_GB2312" w:eastAsia="仿宋_GB2312"/>
          <w:szCs w:val="21"/>
        </w:rPr>
        <w:t>注销客车、挂车生产资质。</w:t>
      </w:r>
    </w:p>
    <w:p>
      <w:pPr>
        <w:pStyle w:val="Normal"/>
        <w:rPr>
          <w:rFonts w:ascii="仿宋_GB2312" w:hAnsi="仿宋_GB2312" w:eastAsia="仿宋_GB2312"/>
          <w:szCs w:val="21"/>
          <w:highlight w:val="yellow"/>
        </w:rPr>
      </w:pPr>
      <w:r>
        <w:rPr>
          <w:rFonts w:eastAsia="仿宋_GB2312" w:ascii="仿宋_GB2312" w:hAnsi="仿宋_GB2312"/>
          <w:szCs w:val="21"/>
          <w:highlight w:val="yellow"/>
        </w:rPr>
      </w:r>
    </w:p>
    <w:p>
      <w:pPr>
        <w:pStyle w:val="Normal"/>
        <w:numPr>
          <w:ilvl w:val="0"/>
          <w:numId w:val="16"/>
        </w:numPr>
        <w:ind w:left="0" w:firstLine="424"/>
        <w:outlineLvl w:val="2"/>
        <w:rPr>
          <w:rFonts w:ascii="仿宋_GB2312" w:hAnsi="仿宋_GB2312" w:eastAsia="仿宋_GB2312" w:cs="仿宋_GB2312"/>
          <w:b/>
          <w:b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>以下产品属企业自行申请注销，自公告发布之日起停止生产、销售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5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Cs w:val="21"/>
        </w:rPr>
        <w:t>广州广汽比亚迪新能源客车有限公司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</w:rPr>
        <w:t>89)</w:t>
      </w:r>
    </w:p>
    <w:p>
      <w:pPr>
        <w:sectPr>
          <w:type w:val="continuous"/>
          <w:pgSz w:w="11906" w:h="16838"/>
          <w:pgMar w:left="1588" w:right="1588" w:gutter="0" w:header="851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</w:rPr>
      </w:pPr>
      <w:r>
        <w:rPr>
          <w:rFonts w:eastAsia="仿宋_GB2312" w:cs="Times New Roman" w:ascii="仿宋_GB2312" w:hAnsi="仿宋_GB2312"/>
          <w:kern w:val="2"/>
          <w:szCs w:val="21"/>
        </w:rPr>
        <w:t>GZ5080XTYEV</w:t>
      </w:r>
      <w:r>
        <w:rPr>
          <w:rFonts w:ascii="仿宋_GB2312" w:hAnsi="仿宋_GB2312" w:cs="Times New Roman" w:eastAsia="仿宋_GB2312"/>
          <w:kern w:val="2"/>
          <w:szCs w:val="21"/>
        </w:rPr>
        <w:t>纯电动密闭式桶装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</w:rPr>
      </w:pPr>
      <w:r>
        <w:rPr>
          <w:rFonts w:eastAsia="仿宋_GB2312" w:cs="Times New Roman" w:ascii="仿宋_GB2312" w:hAnsi="仿宋_GB2312"/>
          <w:kern w:val="2"/>
          <w:szCs w:val="21"/>
        </w:rPr>
        <w:t>GZ5180ZYSEV</w:t>
      </w:r>
      <w:r>
        <w:rPr>
          <w:rFonts w:ascii="仿宋_GB2312" w:hAnsi="仿宋_GB2312" w:cs="Times New Roman" w:eastAsia="仿宋_GB2312"/>
          <w:kern w:val="2"/>
          <w:szCs w:val="21"/>
        </w:rPr>
        <w:t>纯电动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</w:rPr>
      </w:pPr>
      <w:r>
        <w:rPr>
          <w:rFonts w:eastAsia="仿宋_GB2312" w:cs="Times New Roman" w:ascii="仿宋_GB2312" w:hAnsi="仿宋_GB2312"/>
          <w:kern w:val="2"/>
          <w:szCs w:val="21"/>
        </w:rPr>
        <w:t>GZ5310ZLJEV</w:t>
      </w:r>
      <w:r>
        <w:rPr>
          <w:rFonts w:ascii="仿宋_GB2312" w:hAnsi="仿宋_GB2312" w:cs="Times New Roman" w:eastAsia="仿宋_GB2312"/>
          <w:kern w:val="2"/>
          <w:szCs w:val="21"/>
        </w:rPr>
        <w:t>纯电动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</w:rPr>
      </w:pPr>
      <w:r>
        <w:rPr>
          <w:rFonts w:eastAsia="仿宋_GB2312" w:cs="Times New Roman" w:ascii="仿宋_GB2312" w:hAnsi="仿宋_GB2312"/>
          <w:kern w:val="2"/>
          <w:szCs w:val="21"/>
        </w:rPr>
        <w:t>GZ6100LSEV1</w:t>
      </w:r>
      <w:r>
        <w:rPr>
          <w:rFonts w:ascii="仿宋_GB2312" w:hAnsi="仿宋_GB2312" w:cs="Times New Roman" w:eastAsia="仿宋_GB2312"/>
          <w:kern w:val="2"/>
          <w:szCs w:val="21"/>
        </w:rPr>
        <w:t>纯电动低入口双层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</w:rPr>
      </w:pPr>
      <w:r>
        <w:rPr>
          <w:rFonts w:eastAsia="仿宋_GB2312" w:cs="Times New Roman" w:ascii="仿宋_GB2312" w:hAnsi="仿宋_GB2312"/>
          <w:kern w:val="2"/>
          <w:szCs w:val="21"/>
        </w:rPr>
        <w:t>GZ6101LGEV</w:t>
      </w:r>
      <w:r>
        <w:rPr>
          <w:rFonts w:ascii="仿宋_GB2312" w:hAnsi="仿宋_GB2312" w:cs="Times New Roman" w:eastAsia="仿宋_GB2312"/>
          <w:kern w:val="2"/>
          <w:szCs w:val="21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</w:rPr>
      </w:pPr>
      <w:r>
        <w:rPr>
          <w:rFonts w:eastAsia="仿宋_GB2312" w:cs="Times New Roman" w:ascii="仿宋_GB2312" w:hAnsi="仿宋_GB2312"/>
          <w:kern w:val="2"/>
          <w:szCs w:val="21"/>
        </w:rPr>
        <w:t>GZ6101LGEV1</w:t>
      </w:r>
      <w:r>
        <w:rPr>
          <w:rFonts w:ascii="仿宋_GB2312" w:hAnsi="仿宋_GB2312" w:cs="Times New Roman" w:eastAsia="仿宋_GB2312"/>
          <w:kern w:val="2"/>
          <w:szCs w:val="21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</w:rPr>
      </w:pPr>
      <w:r>
        <w:rPr>
          <w:rFonts w:eastAsia="仿宋_GB2312" w:cs="Times New Roman" w:ascii="仿宋_GB2312" w:hAnsi="仿宋_GB2312"/>
          <w:kern w:val="2"/>
          <w:szCs w:val="21"/>
        </w:rPr>
        <w:t>GZ6102B2EV</w:t>
      </w:r>
      <w:r>
        <w:rPr>
          <w:rFonts w:ascii="仿宋_GB2312" w:hAnsi="仿宋_GB2312" w:cs="Times New Roman" w:eastAsia="仿宋_GB2312"/>
          <w:kern w:val="2"/>
          <w:szCs w:val="21"/>
        </w:rPr>
        <w:t>纯电动低入口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</w:rPr>
      </w:pPr>
      <w:r>
        <w:rPr>
          <w:rFonts w:eastAsia="仿宋_GB2312" w:cs="Times New Roman" w:ascii="仿宋_GB2312" w:hAnsi="仿宋_GB2312"/>
          <w:kern w:val="2"/>
          <w:szCs w:val="21"/>
        </w:rPr>
        <w:t>GZ6120LGEV4</w:t>
      </w:r>
      <w:r>
        <w:rPr>
          <w:rFonts w:ascii="仿宋_GB2312" w:hAnsi="仿宋_GB2312" w:cs="Times New Roman" w:eastAsia="仿宋_GB2312"/>
          <w:kern w:val="2"/>
          <w:szCs w:val="21"/>
        </w:rPr>
        <w:t>纯电动低地板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</w:rPr>
      </w:pPr>
      <w:r>
        <w:rPr>
          <w:rFonts w:eastAsia="仿宋_GB2312" w:cs="Times New Roman" w:ascii="仿宋_GB2312" w:hAnsi="仿宋_GB2312"/>
          <w:kern w:val="2"/>
          <w:szCs w:val="21"/>
        </w:rPr>
        <w:t>GZ6122LGEV1</w:t>
      </w:r>
      <w:r>
        <w:rPr>
          <w:rFonts w:ascii="仿宋_GB2312" w:hAnsi="仿宋_GB2312" w:cs="Times New Roman" w:eastAsia="仿宋_GB2312"/>
          <w:kern w:val="2"/>
          <w:szCs w:val="21"/>
        </w:rPr>
        <w:t>纯电动低入口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</w:rPr>
      </w:pPr>
      <w:r>
        <w:rPr>
          <w:rFonts w:eastAsia="仿宋_GB2312" w:cs="Times New Roman" w:ascii="仿宋_GB2312" w:hAnsi="仿宋_GB2312"/>
          <w:kern w:val="2"/>
          <w:szCs w:val="21"/>
        </w:rPr>
        <w:t>GZ6122LGEV2</w:t>
      </w:r>
      <w:r>
        <w:rPr>
          <w:rFonts w:ascii="仿宋_GB2312" w:hAnsi="仿宋_GB2312" w:cs="Times New Roman" w:eastAsia="仿宋_GB2312"/>
          <w:kern w:val="2"/>
          <w:szCs w:val="21"/>
        </w:rPr>
        <w:t>纯电动低入口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</w:rPr>
      </w:pPr>
      <w:r>
        <w:rPr>
          <w:rFonts w:eastAsia="仿宋_GB2312" w:cs="Times New Roman" w:ascii="仿宋_GB2312" w:hAnsi="仿宋_GB2312"/>
          <w:kern w:val="2"/>
          <w:szCs w:val="21"/>
        </w:rPr>
        <w:t>GZ6660B3EV</w:t>
      </w:r>
      <w:r>
        <w:rPr>
          <w:rFonts w:ascii="仿宋_GB2312" w:hAnsi="仿宋_GB2312" w:cs="Times New Roman" w:eastAsia="仿宋_GB2312"/>
          <w:kern w:val="2"/>
          <w:szCs w:val="21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</w:rPr>
      </w:pPr>
      <w:r>
        <w:rPr>
          <w:rFonts w:eastAsia="仿宋_GB2312" w:cs="Times New Roman" w:ascii="仿宋_GB2312" w:hAnsi="仿宋_GB2312"/>
          <w:kern w:val="2"/>
          <w:szCs w:val="21"/>
        </w:rPr>
        <w:t>GZ6710HLEV</w:t>
      </w:r>
      <w:r>
        <w:rPr>
          <w:rFonts w:ascii="仿宋_GB2312" w:hAnsi="仿宋_GB2312" w:cs="Times New Roman" w:eastAsia="仿宋_GB2312"/>
          <w:kern w:val="2"/>
          <w:szCs w:val="21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</w:rPr>
      </w:pPr>
      <w:r>
        <w:rPr>
          <w:rFonts w:eastAsia="仿宋_GB2312" w:cs="Times New Roman" w:ascii="仿宋_GB2312" w:hAnsi="仿宋_GB2312"/>
          <w:kern w:val="2"/>
          <w:szCs w:val="21"/>
        </w:rPr>
        <w:t>GZ6850HZEV</w:t>
      </w:r>
      <w:r>
        <w:rPr>
          <w:rFonts w:ascii="仿宋_GB2312" w:hAnsi="仿宋_GB2312" w:cs="Times New Roman" w:eastAsia="仿宋_GB2312"/>
          <w:kern w:val="2"/>
          <w:szCs w:val="21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</w:rPr>
      </w:pPr>
      <w:r>
        <w:rPr>
          <w:rFonts w:eastAsia="仿宋_GB2312" w:cs="Times New Roman" w:ascii="仿宋_GB2312" w:hAnsi="仿宋_GB2312"/>
          <w:kern w:val="2"/>
          <w:szCs w:val="21"/>
        </w:rPr>
        <w:t>GZ6850HZEV1</w:t>
      </w:r>
      <w:r>
        <w:rPr>
          <w:rFonts w:ascii="仿宋_GB2312" w:hAnsi="仿宋_GB2312" w:cs="Times New Roman" w:eastAsia="仿宋_GB2312"/>
          <w:kern w:val="2"/>
          <w:szCs w:val="21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spacing w:val="-8"/>
          <w:kern w:val="2"/>
          <w:szCs w:val="21"/>
        </w:rPr>
      </w:pPr>
      <w:r>
        <w:rPr>
          <w:rFonts w:eastAsia="仿宋_GB2312" w:cs="Times New Roman" w:ascii="仿宋_GB2312" w:hAnsi="仿宋_GB2312"/>
          <w:spacing w:val="-8"/>
          <w:kern w:val="2"/>
          <w:szCs w:val="21"/>
        </w:rPr>
        <w:t>GZ6851B3EV</w:t>
      </w:r>
      <w:r>
        <w:rPr>
          <w:rFonts w:ascii="仿宋_GB2312" w:hAnsi="仿宋_GB2312" w:cs="Times New Roman" w:eastAsia="仿宋_GB2312"/>
          <w:spacing w:val="-8"/>
          <w:kern w:val="2"/>
          <w:szCs w:val="21"/>
        </w:rPr>
        <w:t>纯电动城市客车</w:t>
      </w:r>
    </w:p>
    <w:p>
      <w:pPr>
        <w:sectPr>
          <w:type w:val="continuous"/>
          <w:pgSz w:w="11906" w:h="16838"/>
          <w:pgMar w:left="1588" w:right="1588" w:gutter="0" w:header="851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Times New Roman"/>
          <w:kern w:val="2"/>
          <w:szCs w:val="21"/>
        </w:rPr>
      </w:pPr>
      <w:r>
        <w:rPr>
          <w:rFonts w:eastAsia="仿宋_GB2312" w:cs="Times New Roman" w:ascii="仿宋_GB2312" w:hAnsi="仿宋_GB2312"/>
          <w:kern w:val="2"/>
          <w:szCs w:val="21"/>
        </w:rPr>
      </w:r>
    </w:p>
    <w:sectPr>
      <w:type w:val="continuous"/>
      <w:pgSz w:w="11906" w:h="16838"/>
      <w:pgMar w:left="1588" w:right="1588" w:gutter="0" w:header="851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" w:cs="Times New Roman"/>
                              <w:szCs w:val="21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仿宋_GB2312" w:cs="Times New Roman" w:ascii="Times New Roman" w:hAnsi="Times New Roman"/>
                            </w:rPr>
                            <w:t>75</w:t>
                          </w:r>
                          <w:r>
                            <w:rPr>
                              <w:szCs w:val="21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1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" w:cs="Times New Roman"/>
                        <w:szCs w:val="21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1"/>
                        <w:rFonts w:eastAsia="仿宋_GB2312" w:cs="Times New Roman" w:ascii="Times New Roman" w:hAnsi="Times New Roman"/>
                      </w:rPr>
                      <w:t>75</w:t>
                    </w:r>
                    <w:r>
                      <w:rPr>
                        <w:szCs w:val="21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" w:cs="Times New Roman"/>
                              <w:szCs w:val="21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仿宋_GB2312" w:cs="Times New Roman" w:ascii="Times New Roman" w:hAnsi="Times New Roman"/>
                            </w:rPr>
                            <w:t>77</w:t>
                          </w:r>
                          <w:r>
                            <w:rPr>
                              <w:szCs w:val="21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1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" w:cs="Times New Roman"/>
                        <w:szCs w:val="21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1"/>
                        <w:rFonts w:eastAsia="仿宋_GB2312" w:cs="Times New Roman" w:ascii="Times New Roman" w:hAnsi="Times New Roman"/>
                      </w:rPr>
                      <w:t>77</w:t>
                    </w:r>
                    <w:r>
                      <w:rPr>
                        <w:szCs w:val="21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" w:hanging="0"/>
      </w:pPr>
    </w:lvl>
  </w:abstractNum>
  <w:abstractNum w:abstractNumId="1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1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17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1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  <w:b/>
      <w:bCs/>
      <w:sz w:val="32"/>
      <w:szCs w:val="32"/>
    </w:rPr>
  </w:style>
  <w:style w:type="character" w:styleId="WW8Num3z1">
    <w:name w:val="WW8Num3z1"/>
    <w:qFormat/>
    <w:rPr>
      <w:rFonts w:ascii="仿宋_GB2312" w:hAnsi="仿宋_GB2312" w:eastAsia="仿宋_GB2312" w:cs="仿宋_GB2312"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黑体;SimHei" w:hAnsi="黑体;SimHei" w:eastAsia="黑体;SimHei" w:cs="黑体;SimHei"/>
      <w:b/>
      <w:bCs/>
      <w:sz w:val="32"/>
      <w:szCs w:val="32"/>
    </w:rPr>
  </w:style>
  <w:style w:type="character" w:styleId="WW8Num6z1">
    <w:name w:val="WW8Num6z1"/>
    <w:qFormat/>
    <w:rPr>
      <w:rFonts w:ascii="仿宋_GB2312" w:hAnsi="仿宋_GB2312" w:eastAsia="仿宋_GB2312" w:cs="仿宋_GB2312"/>
      <w:sz w:val="21"/>
      <w:szCs w:val="21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3z0">
    <w:name w:val="WW8Num13z0"/>
    <w:qFormat/>
    <w:rPr>
      <w:rFonts w:ascii="黑体;SimHei" w:hAnsi="黑体;SimHei" w:eastAsia="黑体;SimHei" w:cs="黑体;SimHei"/>
      <w:b/>
      <w:bCs/>
      <w:sz w:val="32"/>
      <w:szCs w:val="32"/>
    </w:rPr>
  </w:style>
  <w:style w:type="character" w:styleId="WW8Num13z1">
    <w:name w:val="WW8Num13z1"/>
    <w:qFormat/>
    <w:rPr>
      <w:rFonts w:ascii="仿宋_GB2312" w:hAnsi="仿宋_GB2312" w:eastAsia="仿宋_GB2312" w:cs="仿宋_GB2312"/>
      <w:sz w:val="21"/>
      <w:szCs w:val="21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黑体;SimHei" w:hAnsi="黑体;SimHei" w:eastAsia="黑体;SimHei" w:cs="黑体;SimHei"/>
      <w:b/>
      <w:bCs/>
      <w:sz w:val="32"/>
      <w:szCs w:val="32"/>
    </w:rPr>
  </w:style>
  <w:style w:type="character" w:styleId="WW8Num15z1">
    <w:name w:val="WW8Num15z1"/>
    <w:qFormat/>
    <w:rPr>
      <w:rFonts w:ascii="仿宋_GB2312" w:hAnsi="仿宋_GB2312" w:eastAsia="仿宋_GB2312" w:cs="仿宋_GB2312"/>
      <w:sz w:val="21"/>
      <w:szCs w:val="21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bCs/>
      <w:color w:val="000000"/>
    </w:rPr>
  </w:style>
  <w:style w:type="character" w:styleId="WW8Num17z0">
    <w:name w:val="WW8Num17z0"/>
    <w:qFormat/>
    <w:rPr>
      <w:rFonts w:ascii="黑体;SimHei" w:hAnsi="黑体;SimHei" w:eastAsia="黑体;SimHei" w:cs="黑体;SimHei"/>
      <w:b/>
      <w:bCs/>
      <w:sz w:val="32"/>
      <w:szCs w:val="32"/>
    </w:rPr>
  </w:style>
  <w:style w:type="character" w:styleId="WW8Num17z1">
    <w:name w:val="WW8Num17z1"/>
    <w:qFormat/>
    <w:rPr>
      <w:rFonts w:ascii="仿宋_GB2312" w:hAnsi="仿宋_GB2312" w:eastAsia="仿宋_GB2312" w:cs="仿宋_GB2312"/>
      <w:sz w:val="21"/>
      <w:szCs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黑体;SimHei"/>
      <w:b/>
      <w:bCs/>
      <w:sz w:val="32"/>
      <w:szCs w:val="32"/>
    </w:rPr>
  </w:style>
  <w:style w:type="character" w:styleId="WW8Num19z1">
    <w:name w:val="WW8Num19z1"/>
    <w:qFormat/>
    <w:rPr>
      <w:rFonts w:ascii="仿宋_GB2312" w:hAnsi="仿宋_GB2312" w:eastAsia="仿宋_GB2312" w:cs="仿宋_GB2312"/>
      <w:sz w:val="21"/>
      <w:szCs w:val="21"/>
    </w:rPr>
  </w:style>
  <w:style w:type="character" w:styleId="WW8Num19z2">
    <w:name w:val="WW8Num19z2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FF0000"/>
      <w:sz w:val="21"/>
      <w:szCs w:val="21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Offscreen">
    <w:name w:val="offscreen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Times New Roman"/>
      <w:spacing w:val="-10"/>
      <w:kern w:val="2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41:00Z</dcterms:created>
  <dc:creator>kylin</dc:creator>
  <dc:description/>
  <cp:keywords/>
  <dc:language>en-US</dc:language>
  <cp:lastModifiedBy>gy</cp:lastModifiedBy>
  <cp:lastPrinted>2024-05-16T10:06:00Z</cp:lastPrinted>
  <dcterms:modified xsi:type="dcterms:W3CDTF">2024-09-20T07:1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4E753B01E4A85B9B16B8F883619B1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