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1360" w:hanging="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24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</w:rPr>
        <w:t>年食品工业企业诚信管理体系建设培训签到表（模板）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611"/>
        <w:gridCol w:w="1202"/>
        <w:gridCol w:w="702"/>
        <w:gridCol w:w="543"/>
        <w:gridCol w:w="1393"/>
        <w:gridCol w:w="1670"/>
      </w:tblGrid>
      <w:tr>
        <w:trPr>
          <w:trHeight w:val="63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盟市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总人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hanging="420"/>
              <w:jc w:val="center"/>
              <w:textAlignment w:val="auto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行业分类</w:t>
            </w:r>
          </w:p>
        </w:tc>
        <w:tc>
          <w:tcPr>
            <w:tcW w:w="1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乳品企业：  （人）， 肉类企业：   （人） ，酒类企业：  （人）， 饮料类企业：  （人）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调味品企业：  （人）， 罐头加工企业：  （人）， 其他行业企业：  （人）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hanging="42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hanging="42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hanging="42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hanging="42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29:00Z</dcterms:created>
  <dc:creator>gy</dc:creator>
  <dc:description/>
  <dc:language>en-US</dc:language>
  <cp:lastModifiedBy>gy</cp:lastModifiedBy>
  <dcterms:modified xsi:type="dcterms:W3CDTF">2024-10-11T03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E0DE1241941E1B11E7439E8E19824</vt:lpwstr>
  </property>
  <property fmtid="{D5CDD505-2E9C-101B-9397-08002B2CF9AE}" pid="3" name="KSOProductBuildVer">
    <vt:lpwstr>2052-11.8.2.11542</vt:lpwstr>
  </property>
</Properties>
</file>