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业和信息化部等三部门关于印发《制造业卓越质量工程实施意见》的通知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信部联科〔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4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省、自治区、直辖市及计划单列市、新疆生产建设兵团工业和信息化、发展改革、金融监管主管部门，有关行业协会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《制造业卓越质量工程实施意见》印发给你们，请结合实际，认真贯彻落实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业和信息化部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发展改革委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融监管总局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38:00Z</dcterms:created>
  <dc:creator>gy</dc:creator>
  <dc:description/>
  <dc:language>en-US</dc:language>
  <cp:lastModifiedBy>gy</cp:lastModifiedBy>
  <dcterms:modified xsi:type="dcterms:W3CDTF">2023-12-20T08:39:00Z</dcterms:modified>
  <cp:revision>1</cp:revision>
  <dc:subject/>
  <dc:title/>
</cp:coreProperties>
</file>